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  государственной  итоговой  аттес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-2023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2022-2023 учебном году  125 обучающихся  9  классов были допущены к государственной итоговой аттестации. В 2023 году государственная итоговая аттестация за курс основной общей школы  проводилась  по обязательным предметам  русский язык и математика и по предметам по выбору обучающих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статис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спешно прошли ГИА – 9 с первого раза – 117   выпускника. Получили неудовлетворительные оценки  в основной период  по математике- 15 обучающихся, по информатике-3, по географии -7, по русскому языку – 2,по биологии – 1, по обществознанию - 3. Итого получили аттестаты- 117 выпускника (93,6 % выпускников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ончили  с отличием основную общую  школу и  получили  аттестат особого образца 3 выпускника (2,6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 предме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итоговой аттестации  по русскому языку и математике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7"/>
        <w:gridCol w:w="709"/>
        <w:gridCol w:w="709"/>
        <w:gridCol w:w="709"/>
        <w:gridCol w:w="1205"/>
        <w:gridCol w:w="673"/>
        <w:gridCol w:w="1006"/>
        <w:gridCol w:w="1085"/>
        <w:gridCol w:w="2268"/>
      </w:tblGrid>
      <w:tr>
        <w:trPr>
          <w:trHeight w:val="13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0" w:right="1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певаем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6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ачес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24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лл п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ол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6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я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равнении 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шлым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6" w:after="0"/>
              <w:ind w:left="89"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AFEF"/>
                <w:sz w:val="20"/>
                <w:szCs w:val="20"/>
              </w:rPr>
              <w:t>Русский</w:t>
            </w:r>
            <w:r>
              <w:rPr>
                <w:rFonts w:eastAsia="Times New Roman" w:cs="Times New Roman" w:ascii="Times New Roman" w:hAnsi="Times New Roman"/>
                <w:b/>
                <w:color w:val="00AFEF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AFEF"/>
                <w:sz w:val="20"/>
                <w:szCs w:val="20"/>
              </w:rPr>
              <w:t>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6" w:after="0"/>
              <w:ind w:left="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6" w:after="0"/>
              <w:ind w:left="168" w:right="1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6" w:after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6" w:after="0"/>
              <w:ind w:left="16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1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певаемость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4" w:right="4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8,8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1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58,3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46" w:right="1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3,7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46" w:right="2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right="497" w:hanging="3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2)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91" w:right="3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,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1" w:right="91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низилась </w:t>
            </w:r>
            <w:r>
              <w:rPr>
                <w:rFonts w:eastAsia="Times New Roman" w:cs="Times New Roman" w:ascii="Times New Roman" w:hAnsi="Times New Roman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%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1" w:right="80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Качество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"/>
                <w:sz w:val="20"/>
                <w:szCs w:val="20"/>
              </w:rPr>
              <w:t>повысилось</w:t>
            </w:r>
          </w:p>
        </w:tc>
      </w:tr>
      <w:tr>
        <w:trPr>
          <w:trHeight w:val="85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0" w:right="8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5%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на 9,5%.</w:t>
            </w:r>
          </w:p>
        </w:tc>
      </w:tr>
      <w:tr>
        <w:trPr>
          <w:trHeight w:val="5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6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6F2F9F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80" w:right="1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4" w:right="4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38,8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2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6,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right="2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right="2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год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2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right="3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1" w:right="691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Успеваемость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изилас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%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честв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низилось</w:t>
            </w:r>
            <w:r>
              <w:rPr>
                <w:rFonts w:eastAsia="Times New Roman" w:cs="Times New Roman" w:ascii="Times New Roman" w:hAnsi="Times New Roman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</w:t>
            </w:r>
          </w:p>
        </w:tc>
      </w:tr>
      <w:tr>
        <w:trPr>
          <w:trHeight w:val="8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,3%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по клас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 язык</w:t>
      </w:r>
    </w:p>
    <w:tbl>
      <w:tblPr>
        <w:tblW w:w="1021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39"/>
        <w:gridCol w:w="1255"/>
        <w:gridCol w:w="625"/>
        <w:gridCol w:w="625"/>
        <w:gridCol w:w="627"/>
        <w:gridCol w:w="626"/>
        <w:gridCol w:w="625"/>
        <w:gridCol w:w="625"/>
        <w:gridCol w:w="625"/>
        <w:gridCol w:w="625"/>
        <w:gridCol w:w="625"/>
        <w:gridCol w:w="880"/>
        <w:gridCol w:w="625"/>
        <w:gridCol w:w="541"/>
        <w:gridCol w:w="430"/>
        <w:gridCol w:w="6"/>
      </w:tblGrid>
      <w:tr>
        <w:trPr>
          <w:trHeight w:val="1340" w:hRule="atLeast"/>
        </w:trPr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33350" cy="785495"/>
                  <wp:effectExtent l="0" t="0" r="0" b="0"/>
                  <wp:docPr id="1" name="image4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23" r="-1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2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3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8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4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7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5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autoSpaceDE w:val="false"/>
              <w:spacing w:lineRule="auto" w:line="240" w:before="0" w:after="0"/>
              <w:ind w:left="177" w:right="-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07315" cy="116840"/>
                  <wp:effectExtent l="0" t="0" r="0" b="0"/>
                  <wp:docPr id="2" name="image4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1"/>
                <w:sz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90805" cy="804545"/>
                  <wp:effectExtent l="0" t="0" r="0" b="0"/>
                  <wp:docPr id="3" name="image5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22" r="-19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07315" cy="718820"/>
                  <wp:effectExtent l="0" t="0" r="0" b="0"/>
                  <wp:docPr id="4" name="image5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25" r="-16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4" w:right="-4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34620" cy="533400"/>
                  <wp:effectExtent l="0" t="0" r="0" b="0"/>
                  <wp:docPr id="5" name="image5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34" r="-1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7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1"/>
                <w:sz w:val="20"/>
                <w:lang w:val="en-US" w:eastAsia="en-US"/>
              </w:rPr>
              <w:drawing>
                <wp:inline distT="0" distB="0" distL="0" distR="0">
                  <wp:extent cx="88265" cy="442595"/>
                  <wp:effectExtent l="0" t="0" r="0" b="0"/>
                  <wp:docPr id="6" name="image5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41" r="-19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-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85750" cy="561975"/>
                  <wp:effectExtent l="0" t="0" r="0" b="0"/>
                  <wp:docPr id="7" name="image5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32" r="-6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33350" cy="857250"/>
                  <wp:effectExtent l="0" t="0" r="0" b="0"/>
                  <wp:docPr id="8" name="image5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21" r="-1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71"/>
                <w:position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1"/>
                <w:sz w:val="20"/>
                <w:lang w:val="en-US" w:eastAsia="en-US"/>
              </w:rPr>
              <w:drawing>
                <wp:inline distT="0" distB="0" distL="0" distR="0">
                  <wp:extent cx="103505" cy="752475"/>
                  <wp:effectExtent l="0" t="0" r="0" b="0"/>
                  <wp:docPr id="9" name="image5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24" r="-17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4" w:right="-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03505" cy="661670"/>
                  <wp:effectExtent l="0" t="0" r="0" b="0"/>
                  <wp:docPr id="10" name="image5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27" r="-17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11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18"/>
                <w:sz w:val="20"/>
                <w:lang w:val="en-US" w:eastAsia="en-US"/>
              </w:rPr>
              <w:drawing>
                <wp:inline distT="0" distB="0" distL="0" distR="0">
                  <wp:extent cx="93345" cy="752475"/>
                  <wp:effectExtent l="0" t="0" r="0" b="0"/>
                  <wp:docPr id="11" name="image5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24" r="-19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03505" cy="647700"/>
                  <wp:effectExtent l="0" t="0" r="0" b="0"/>
                  <wp:docPr id="12" name="image5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2" t="-28" r="-17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11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16"/>
                <w:sz w:val="20"/>
                <w:lang w:val="en-US" w:eastAsia="en-US"/>
              </w:rPr>
              <w:drawing>
                <wp:inline distT="0" distB="0" distL="0" distR="0">
                  <wp:extent cx="103505" cy="752475"/>
                  <wp:effectExtent l="0" t="0" r="0" b="0"/>
                  <wp:docPr id="13" name="image6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24" r="-17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 «А»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1" w:before="232" w:after="0"/>
              <w:ind w:left="108" w:right="2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уби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.Г.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3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9"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5,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4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73,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,8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4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26,9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80" w:right="1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16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58%)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5" w:righ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4"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5"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%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 «Б»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3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0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,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,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,3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,6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80" w:right="1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16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58%)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0" w:right="8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9"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0" w:right="7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%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 «В»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3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0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9"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6,2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3,8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,3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,7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80" w:right="1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16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57%)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3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5" w:righ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4"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0" w:right="7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%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 «Г»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,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,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47%)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7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,3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%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 «Д»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,8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,7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7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%)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4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%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68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right="441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0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339"/>
        <w:gridCol w:w="523"/>
        <w:gridCol w:w="816"/>
        <w:gridCol w:w="747"/>
        <w:gridCol w:w="708"/>
        <w:gridCol w:w="708"/>
        <w:gridCol w:w="708"/>
        <w:gridCol w:w="708"/>
        <w:gridCol w:w="566"/>
        <w:gridCol w:w="854"/>
        <w:gridCol w:w="850"/>
        <w:gridCol w:w="708"/>
        <w:gridCol w:w="1135"/>
      </w:tblGrid>
      <w:tr>
        <w:trPr>
          <w:trHeight w:val="456" w:hRule="atLeast"/>
        </w:trPr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512" w:right="44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тематика</w:t>
            </w:r>
          </w:p>
        </w:tc>
      </w:tr>
      <w:tr>
        <w:trPr>
          <w:trHeight w:val="2032" w:hRule="atLeast"/>
        </w:trPr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985" cy="7842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" cy="784080"/>
                                <a:chOff x="0" y="0"/>
                                <a:chExt cx="133920" cy="78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920" cy="7840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.55pt;height:61.75pt" coordorigin="0,0" coordsize="211,1235">
                      <v:rect id="shape_0" coordsize="211,1235" path="m66,222l48,222l48,282l66,282l66,222xm159,1189l159,1153l158,1147l158,1136l156,1127l154,1119l154,1118l151,1111l151,1171l149,1180l147,1189l82,1189l82,1187l81,1180l81,1157l83,1147l86,1140l89,1132l93,1127l94,1127l100,1123l105,1120l111,1118l127,1118l135,1122l141,1129l147,1137l151,1147l151,1171l151,1111l145,1104l131,1094l123,1091l105,1091l96,1095l89,1103l84,1108l80,1116l78,1127l76,1123l75,1118l73,1115l73,1155l73,1175l73,1179l72,1182l72,1186l71,1189l10,1189l9,1182l8,1177l8,1153l11,1142l24,1127l32,1123l47,1123l53,1125l58,1128l63,1131l67,1135l69,1141l72,1147l73,1155l73,1115l70,1111l64,1106l57,1101l50,1099l33,1099l25,1102l18,1108l11,1114l6,1123l3,1136l1,1142l0,1153l0,1234l4,1234l4,1222l6,1218l9,1215l12,1212l18,1211l140,1211l145,1212l148,1214l152,1217l154,1222l154,1234l159,1234l159,1211l159,1189xm159,811l154,811l154,817l154,820l151,824l150,825l147,827l142,827l59,827l59,795l60,789l65,783l71,780l81,777l81,772l51,776l51,865l56,865l56,859l57,855l57,852l58,850l60,849l62,848l64,847l69,847l143,847l149,848l151,850l153,852l154,857l154,865l159,865l159,847l159,827l159,811xm159,292l154,292l154,298l154,301l153,303l152,305l150,307l148,307l146,308l141,309l68,309l63,308l60,306l59,305l58,303l56,301l56,298l56,292l51,292l51,344l56,344l56,340l56,336l58,334l59,331l60,330l62,329l64,328l69,328l100,328l104,336l107,344l107,357l106,361l105,364l104,366l102,368l100,369l99,370l95,370l68,370l63,369l60,367l59,366l58,364l56,362l56,359l56,354l51,354l51,404l56,404l56,400l57,397l59,392l61,391l65,390l70,389l101,389l105,389l107,388l110,387l112,384l114,381l115,377l116,371l116,370l116,352l113,340l107,328l141,328l146,329l151,331l153,333l153,335l154,336l154,340l154,344l154,347l159,347l159,328l159,309l159,292xm159,0l155,0l155,5l154,8l151,13l150,15l147,15l145,16l141,16l103,16l103,47l101,54l96,59l92,65l86,68l74,68l69,66l61,58l59,52l60,40l60,39l61,36l103,36l103,47l103,16l70,16l65,16l63,15l61,14l60,13l58,11l57,8l56,5l56,0l52,0l52,63l55,74l60,81l65,87l72,90l92,90l101,81l106,68l108,63l143,88l149,93l152,95l153,97l154,98l155,101l155,105l159,105l159,78l138,63l111,44l111,36l143,36l149,37l151,39l154,41l155,45l155,52l159,52l159,36l159,16l159,0xm162,1038l162,1016l158,1006l151,998l143,990l132,984l118,981l116,984l126,989l132,993l136,997l141,1003l144,1010l144,1028l139,1037l129,1043l119,1049l108,1053l83,1053l73,1049l59,1038l56,1032l56,1019l57,1016l60,1013l62,1010l66,1008l75,1008l78,1007l80,1005l83,1003l84,1000l84,992l83,989l79,985l77,984l68,984l62,987l57,994l51,1001l48,1010l48,1034l54,1046l64,1056l73,1063l82,1068l93,1071l105,1072l118,1071l129,1068l138,1064l147,1058l153,1053l157,1049l162,1038xm162,931l162,906l158,897l149,889l140,881l130,876l120,874l117,878l127,882l133,886l141,896l143,902l143,920l138,929l120,945l108,949l92,949l92,899l92,874l85,874l85,899l85,949l76,948l69,945l64,940l59,934l57,929l57,918l58,914l60,910l63,906l66,903l71,901l73,900l78,899l85,899l85,874l79,874l68,878l60,886l52,894l48,903l48,930l53,942l64,951l72,957l82,962l94,964l107,965l119,964l129,962l139,957l147,951l150,949l157,942l162,931xm162,699l160,690l154,681l154,714l148,722l137,729l128,733l118,736l108,737l96,738l87,738l79,737l66,731l62,728l57,720l56,715l56,703l60,696l67,690l76,685l87,681l99,679l112,678l127,678l138,680l151,690l154,696l154,714l154,681l152,678l150,674l142,668l123,658l113,656l89,656l77,660l67,669l59,677l53,686l50,696l48,708l48,717l51,725l55,733l60,741l67,747l77,752l87,757l96,760l120,760l132,756l143,748l151,740l153,738l157,731l161,721l162,709l162,699xm162,146l159,137l151,129l143,120l133,115l118,112l117,115l126,119l133,124l136,128l142,134l144,141l144,159l139,168l129,174l120,180l108,183l83,183l73,180l65,174l59,169l57,163l57,150l58,146l60,144l62,141l66,139l71,139l75,138l78,138l80,136l83,134l84,130l84,122l84,120l82,118l80,116l77,115l68,115l63,118l51,132l49,141l49,165l54,177l65,187l73,194l83,199l94,201l106,202l118,202l129,199l139,195l147,189l153,183l157,180l162,169l162,146xm210,493l208,487l202,480l197,474l189,468l179,464l92,428l67,418l64,417l63,416l60,414l59,413l58,411l57,409l56,407l56,404l51,404l51,439l56,439l56,434l57,432l57,431l59,429l59,429l60,428l65,428l68,429l71,430l131,454l71,483l67,484l62,484l60,484l58,482l57,480l56,477l56,471l51,471l51,522l56,522l57,518l58,515l59,513l60,512l62,510l68,505l71,504l74,502l111,484l155,464l180,474l185,477l188,480l190,483l191,485l191,488l190,490l189,494l187,498l187,501l187,508l188,511l192,515l194,516l201,516l204,515l207,512l209,509l210,505l210,493xe" fillcolor="black" stroked="f" o:allowincell="t" style="position:absolute;left:0;top:0;width:210;height:12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" w:right="19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2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7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6525" cy="104394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40" cy="1044000"/>
                                <a:chOff x="0" y="0"/>
                                <a:chExt cx="136440" cy="10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6440" cy="10440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.75pt;height:82.2pt" coordorigin="0,0" coordsize="215,1644">
                      <v:rect id="shape_0" coordsize="215,1644" path="m57,1576l32,1576l22,1579l4,1590l0,1599l0,1615l2,1620l8,1631l14,1636l20,1639l27,1642l35,1643l51,1643l59,1642l66,1639l72,1636l77,1632l82,1625l28,1625l18,1623l14,1620l9,1617l6,1613l6,1606l8,1603l12,1600l18,1596l29,1594l83,1594l82,1592l75,1586l67,1579l57,1576xm83,1594l58,1594l68,1596l74,1600l78,1603l80,1606l80,1612l79,1614l78,1616l75,1619l72,1621l68,1622l62,1624l54,1625l82,1625l84,1621l86,1616l86,1600l83,1594xm0,1489l0,1499l169,1615l169,1604l0,1489xm140,1460l118,1460l111,1462l104,1465l97,1468l92,1472l89,1477l85,1483l84,1489l84,1500l85,1505l89,1510l92,1516l97,1520l104,1523l111,1526l118,1528l135,1528l142,1526l149,1523l155,1520l160,1516l165,1509l112,1509l102,1507l96,1504l92,1501l90,1498l90,1490l92,1487l102,1481l112,1479l166,1479l165,1477l158,1470l151,1464l140,1460xm166,1479l140,1479l150,1481l156,1484l160,1487l162,1490l162,1498l160,1501l156,1504l151,1507l141,1509l165,1509l167,1505l169,1500l169,1484l166,1479xm59,1339l55,1339l55,1389l59,1389l60,1385l61,1382l63,1380l64,1379l65,1377l68,1375l72,1373l75,1371l77,1370l115,1352l65,1352l63,1351l60,1347l59,1345l59,1339xm183,1331l158,1331l184,1342l189,1344l191,1347l193,1350l195,1352l195,1356l194,1358l191,1365l190,1369l190,1375l191,1378l193,1380l195,1382l198,1383l205,1383l208,1382l210,1379l213,1376l214,1372l214,1361l212,1355l206,1347l201,1341l193,1335l183,1331xm96,1296l69,1296l72,1296l75,1298l134,1322l75,1350l70,1352l115,1352l158,1331l183,1331l96,1296xm59,1272l55,1272l55,1307l59,1307l59,1303l60,1301l60,1299l61,1298l61,1297l63,1296l64,1296l96,1296l68,1284l67,1283l64,1282l62,1280l61,1278l60,1277l60,1274l59,1272xm81,1179l72,1179l66,1183l55,1196l52,1205l52,1230l57,1242l68,1252l76,1258l86,1263l97,1266l109,1267l121,1266l132,1263l142,1259l150,1253l157,1248l86,1248l76,1245l68,1238l63,1234l60,1227l60,1215l61,1211l63,1208l66,1205l69,1204l74,1203l78,1203l82,1202l83,1201l86,1198l88,1195l88,1187l87,1184l85,1182l83,1180l81,1179xm122,1176l120,1180l129,1184l136,1188l140,1192l145,1198l147,1205l147,1224l143,1232l133,1238l123,1245l112,1248l157,1248l161,1244l166,1234l166,1211l162,1202l147,1185l136,1179l122,1176xm60,1046l55,1046l55,1164l60,1164l60,1158l60,1155l63,1151l64,1150l65,1149l67,1148l72,1148l162,1148l162,1128l63,1128l63,1082l162,1082l162,1063l72,1063l67,1062l65,1061l64,1060l62,1059l61,1057l60,1055l60,1052l60,1046xm162,1148l146,1148l152,1149l154,1151l157,1153l158,1157l158,1164l162,1164l162,1148xm162,1112l158,1112l158,1118l158,1121l156,1123l155,1125l154,1126l152,1127l150,1128l146,1128l162,1128l162,1112xm162,1082l146,1082l152,1083l157,1087l158,1092l158,1098l162,1098l162,1082xm162,1046l158,1046l158,1052l158,1055l156,1057l155,1059l154,1060l152,1061l150,1062l146,1063l162,1063l162,1046xm96,938l82,938l72,942l56,957l52,967l52,993l57,1005l67,1014l76,1021l86,1025l97,1028l110,1028l122,1028l133,1025l142,1021l151,1015l154,1012l111,1012l96,1012l89,1012l80,1011l73,1008l68,1003l63,998l60,992l60,981l61,977l64,973l66,969l70,967l74,965l77,963l82,963l89,962l96,962l96,938xm123,938l121,941l130,945l137,949l145,960l147,966l147,983l142,992l124,1008l111,1012l154,1012l161,1006l166,994l166,969l161,960l153,952l144,944l134,939l123,938xm96,962l89,962l89,1012l96,1012l96,962xm94,833l76,833l70,835l66,839l62,843l59,848l57,854l56,859l55,866l55,926l60,926l60,921l60,917l61,915l63,914l64,912l65,911l67,911l72,910l162,910l162,891l63,891l63,874l64,866l67,861l70,857l75,854l105,854l102,841l94,833xm162,910l146,910l152,911l157,915l158,919l158,926l162,926l162,910xm105,854l88,854l93,857l97,861l101,866l103,874l103,888l103,891l111,891l111,872l113,864l118,856l106,856l105,854xm160,849l139,849l145,852l149,856l153,861l155,867l155,882l154,887l153,891l162,891l162,858l160,849xm143,827l133,827l123,829l116,834l110,843l106,856l118,856l120,852l126,849l160,849l160,847l150,831l143,827xm98,751l91,751l96,764l101,774l105,783l108,790l113,798l118,804l123,807l127,809l132,810l145,810l152,808l157,803l162,798l165,792l165,791l127,791l123,789l115,784l112,780l108,774l106,770l103,762l98,751xm147,713l140,713l145,718l148,721l150,723l150,727l149,728l149,729l148,730l146,730l142,731l135,731l78,731l71,732l68,733l63,736l59,739l54,750l52,758l52,780l55,789l66,803l72,806l82,806l85,805l89,802l90,799l90,794l89,791l87,789l85,787l83,787l69,787l66,785l63,782l60,779l59,776l59,764l61,759l69,752l76,751l153,751l158,749l161,747l163,745l165,742l164,730l159,722l147,713xm147,751l139,751l147,760l151,768l151,778l149,782l146,786l142,789l137,791l165,791l164,779l164,776l162,771l160,769l155,762l147,751xm83,787l79,787l72,787l83,787l83,787xm96,611l82,611l72,615l56,631l52,640l52,667l57,679l67,688l76,694l86,699l97,701l110,702l122,701l133,699l142,694l151,688l154,686l111,686l96,685l89,685l80,685l73,682l68,676l63,671l60,666l60,655l61,651l64,647l66,643l70,640l74,638l77,637l82,636l89,636l96,636l96,611xm123,611l121,615l130,618l137,623l145,633l147,639l147,657l142,666l124,682l111,686l154,686l161,679l166,668l166,643l161,633l153,626l144,618l134,613l123,611xm96,636l89,636l89,685l96,685l96,636xm60,459l55,459l55,495l134,529l55,562l55,600l60,600l60,594l60,591l63,587l64,586l65,585l67,584l72,584l162,584l162,575l73,575l162,537l162,532l73,495l162,495l162,475l72,475l67,475l65,474l64,473l62,471l61,469l60,468l60,464l60,459xm162,584l146,584l152,585l154,587l157,589l158,593l158,600l162,600l162,584xm162,559l158,559l158,564l158,567l156,570l155,572l154,573l152,574l149,575l145,575l162,575l162,559xm162,495l146,495l152,496l157,500l158,504l158,511l162,511l162,495xm162,459l158,459l158,464l158,467l156,469l155,472l154,473l149,475l145,475l162,475l162,459xm116,343l93,343l81,347l70,355l62,363l57,372l53,382l53,383l52,394l52,403l54,412l59,420l64,427l71,434l80,439l90,444l100,446l123,446l136,442l146,434l155,426l156,424l90,424l82,423l70,418l66,414l63,410l61,406l60,402l60,389l63,382l71,377l80,371l90,367l102,365l116,364l156,364l153,360l146,354l126,345l116,343xm156,364l131,364l142,367l148,372l154,377l157,383l157,401l152,409l140,415l131,419l122,422l111,424l100,424l156,424l161,417l165,407l166,395l166,386l163,377l158,368l156,364xm81,239l72,239l66,242l55,256l52,264l52,289l57,301l68,311l76,318l86,322l97,325l109,326l121,325l132,323l142,318l150,312l157,307l86,307l76,304l68,298l63,293l60,286l60,274l61,270l63,267l66,265l69,263l74,263l78,262l82,261l83,260l86,258l88,254l88,246l87,243l85,241l83,240l81,239xm122,236l120,239l129,243l136,247l140,251l145,258l147,264l147,283l143,291l133,298l123,304l112,307l157,307l161,303l166,293l166,270l162,261l147,244l136,238l122,236xm84,125l55,130l55,223l84,227l84,222l78,220l73,218l67,214l65,212l63,207l63,204l63,186l162,186l162,166l63,166l63,150l63,146l64,143l65,140l67,137l74,133l78,131l84,131l84,125xm162,186l146,186l152,187l154,189l157,191l158,196l158,204l162,204l162,186xm162,145l158,145l158,153l157,158l157,160l156,162l155,164l150,166l145,166l162,166l162,145xm60,66l55,66l55,118l60,118l60,112l60,108l63,105l64,103l65,103l67,102l72,101l162,101l162,82l72,82l67,81l65,80l64,79l62,78l61,76l60,74l60,71l60,66xm162,101l146,101l152,102l154,104l157,106l158,111l158,118l162,118l162,101xm87,36l76,36l129,82l141,82l87,36xm162,68l158,68l158,74l157,77l154,79l152,81l147,82l141,82l162,82l162,68xm162,36l146,36l152,37l157,41l158,45l158,52l162,52l162,36xm60,0l55,0l55,50l60,50l60,45l61,41l63,39l66,37l70,36l76,36l162,36l162,16l72,16l67,16l65,15l64,14l62,12l61,10l60,9l60,5l60,0xm162,0l158,0l158,5l158,9l156,11l155,13l154,14l152,15l150,16l146,16l162,16l162,0xe" fillcolor="black" stroked="f" o:allowincell="t" style="position:absolute;left:0;top:0;width:214;height:16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07950" cy="71882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718920"/>
                                <a:chOff x="0" y="0"/>
                                <a:chExt cx="108000" cy="71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718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5pt;height:56.6pt" coordorigin="0,0" coordsize="170,1132">
                      <v:rect id="shape_0" coordsize="170,1132" path="m57,1065l32,1065l22,1067l13,1073l4,1079l0,1087l0,1104l2,1109l9,1120l14,1124l21,1127l28,1131l35,1132l52,1132l59,1131l66,1127l72,1124l78,1120l82,1113l28,1113l18,1112l14,1109l9,1106l7,1102l7,1094l9,1091l13,1089l19,1085l29,1083l83,1083l82,1081l67,1068l57,1065xm83,1083l58,1083l68,1085l74,1089l78,1092l80,1095l80,1101l79,1103l76,1107l72,1110l68,1111l62,1113l54,1113l82,1113l84,1110l86,1104l86,1089l83,1083xm0,977l0,988l169,1104l169,1093l0,977xm140,949l118,949l111,950l98,956l93,961l89,966l86,972l84,977l84,988l85,994l92,1004l97,1009l104,1012l111,1015l118,1016l135,1016l142,1015l149,1012l155,1009l160,1004l164,999l165,998l112,998l102,996l92,990l90,986l90,979l92,976l102,969l112,967l166,967l166,966l151,952l140,949xm166,967l141,967l150,969l156,973l160,976l162,979l163,986l161,990l157,992l151,996l141,998l165,998l167,994l169,988l169,973l166,967xm60,822l55,822l55,876l60,876l60,870l60,867l62,865l63,863l64,862l66,861l67,860l72,860l163,860l163,840l71,840l66,840l63,837l62,836l61,834l60,833l60,830l60,822xm163,860l146,860l152,861l154,863l157,865l158,869l158,876l163,876l163,860xm68,771l62,771l59,772l57,775l55,777l54,781l54,789l55,793l59,800l61,802l64,804l67,806l72,809l81,812l89,815l95,819l98,823l100,827l102,831l102,840l109,840l109,838l109,833l109,831l111,830l113,828l115,826l119,824l130,818l132,817l103,817l100,814l97,811l95,810l93,809l88,807l81,804l75,802l72,799l72,793l72,791l74,785l75,783l75,778l74,776l70,772l68,771xm163,822l158,822l158,829l158,832l157,834l156,836l154,838l152,839l150,840l145,840l163,840l163,822xm163,766l158,766l158,771l158,772l157,776l154,780l151,783l144,787l120,801l111,806l105,812l104,815l103,817l132,817l141,812l152,805l163,798l163,766xm99,695l92,695l96,708l101,719l105,728l109,735l113,743l118,748l124,752l127,754l132,755l145,755l152,753l157,748l162,743l165,737l165,735l127,735l123,734l119,731l116,729l112,724l109,718l107,715l103,707l99,695xm147,658l141,658l145,662l148,666l149,667l150,668l150,672l150,673l149,674l148,674l146,675l142,676l136,676l79,676l72,677l68,678l63,680l59,684l57,688l54,694l52,702l52,725l55,734l61,741l66,748l72,751l83,751l85,750l87,748l89,746l90,744l90,738l89,736l88,734l86,732l83,731l69,731l66,730l61,724l59,720l59,709l61,704l69,697l77,695l154,695l158,694l161,692l163,690l165,687l165,675l159,666l147,658xm147,695l140,695l147,705l151,713l151,723l149,727l146,730l142,734l137,735l165,735l165,724l164,720l162,716l161,713l156,706l147,695xm83,731l79,731l72,731l83,731l83,731xm60,604l55,604l55,655l60,655l60,650l60,647l63,643l65,641l69,640l74,640l105,640l109,639l111,638l114,637l116,635l117,631l119,627l120,622l120,620l72,620l67,620l64,618l62,616l61,615l60,613l60,609l60,604xm111,578l103,578l108,586l110,594l110,608l110,611l108,615l107,617l106,619l104,619l102,620l99,620l120,620l120,602l117,590l111,578xm163,578l145,578l150,579l155,581l156,583l157,585l158,587l158,591l158,597l163,597l163,578xm60,543l55,543l55,595l60,595l60,590l60,586l61,584l62,582l64,580l66,580l68,579l73,578l163,578l163,559l72,559l67,558l64,556l62,555l61,553l60,552l60,548l60,543xm163,543l158,543l158,548l158,551l157,553l156,556l154,557l152,558l150,559l145,559l163,559l163,543xm96,438l82,438l72,442l64,450l56,458l52,467l52,494l57,506l67,515l76,521l86,526l97,528l110,529l122,528l133,526l143,521l151,515l154,513l89,513l80,512l73,509l68,504l63,498l60,493l60,482l62,478l64,474l67,470l70,467l74,465l77,464l82,463l89,463l96,463l96,438xm96,463l89,463l89,513l96,513l96,463xm123,438l121,442l131,446l137,450l145,460l147,466l147,484l142,493l124,509l112,513l154,513l161,506l166,495l166,470l162,461l153,453l144,445l134,440l123,438xm81,337l72,337l66,340l61,347l55,354l52,363l52,387l57,399l68,409l76,416l86,421l97,423l109,424l121,424l133,421l142,417l151,411l157,405l86,405l76,402l63,391l60,385l60,372l61,368l63,366l66,363l69,361l79,360l82,360l83,358l86,356l88,352l88,344l87,342l83,338l81,337xm122,334l120,337l130,341l136,345l140,350l145,356l148,363l148,381l143,390l133,396l123,402l112,405l157,405l161,402l166,391l166,368l162,359l154,351l147,342l136,337l122,334xm84,224l55,228l55,321l84,325l84,320l78,319l73,317l67,312l65,310l63,305l63,302l63,284l163,284l163,265l63,265l63,249l63,244l65,238l68,236l71,234l74,231l78,230l84,229l84,224xm163,284l147,284l152,285l157,290l158,294l158,302l163,302l163,284xm163,244l158,244l158,251l158,256l157,259l156,261l155,262l150,264l145,265l163,265l163,244xm94,123l76,123l71,125l66,129l62,132l59,137l58,143l56,149l55,156l55,216l60,216l60,210l60,207l63,203l64,202l67,200l72,200l163,200l163,180l63,180l63,163l64,156l68,151l71,146l75,144l106,144l102,130l94,123xm163,200l146,200l152,201l154,202l157,204l158,209l158,216l163,216l163,200xm106,144l88,144l93,146l97,151l101,156l103,163l103,180l111,180l111,162l113,153l117,148l118,146l106,146l106,144xm161,139l140,139l145,141l149,146l153,150l155,157l155,172l154,176l153,180l163,180l162,148l161,139xm143,116l133,116l124,118l116,124l110,133l106,146l118,146l121,142l126,139l161,139l160,137l151,120l143,116xm99,38l92,38l96,51l101,62l105,70l109,77l113,85l118,91l124,94l127,96l132,98l145,98l152,95l157,90l162,86l165,79l165,78l127,78l123,77l119,74l116,71l112,67l109,61l107,57l103,50l99,38xm147,0l141,0l145,5l148,8l149,10l150,10l150,14l150,15l149,16l148,17l146,17l142,18l136,18l79,18l72,19l68,21l63,23l59,26l57,31l54,37l52,45l52,67l55,76l61,83l66,90l72,93l83,93l85,93l87,91l89,89l90,86l90,81l89,78l88,76l86,75l83,74l69,74l66,72l61,67l59,63l59,51l61,46l69,39l77,38l154,38l158,37l161,34l163,32l165,29l165,17l159,9l147,0xm147,38l140,38l147,47l151,55l151,66l149,69l146,73l142,76l137,78l165,78l165,67l164,63l162,59l161,56l156,49l147,38xm83,74l79,74l72,74l83,74l83,74xe" fillcolor="black" stroked="f" o:allowincell="t" style="position:absolute;left:0;top:0;width:169;height:11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5890" cy="102806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1028160"/>
                                <a:chOff x="0" y="0"/>
                                <a:chExt cx="135720" cy="10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5720" cy="10281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.7pt;height:80.95pt" coordorigin="0,0" coordsize="214,1619">
                      <v:rect id="shape_0" coordsize="214,1619" path="m54,1480l0,1483l0,1487l4,1488l7,1490l9,1492l10,1493l11,1495l11,1499l10,1501l8,1504l3,1515l0,1527l0,1538l1,1549l3,1559l6,1569l11,1579l17,1588l24,1596l32,1603l42,1608l52,1613l63,1616l74,1618l85,1619l100,1618l113,1615l125,1610l137,1603l148,1592l86,1592l73,1592l62,1590l51,1588l42,1585l30,1580l22,1573l16,1565l11,1556l8,1547l8,1524l12,1513l19,1504l25,1498l33,1492l43,1487l54,1483l54,1480xm125,1476l123,1480l136,1489l145,1498l149,1506l154,1513l156,1523l156,1545l153,1555l147,1565l142,1574l134,1581l113,1590l100,1592l148,1592l150,1591l159,1577l164,1560l166,1542l166,1527l163,1514l156,1504l151,1496l144,1489l135,1482l125,1476xm214,1449l196,1449l201,1449l203,1450l205,1451l206,1452l207,1454l209,1457l210,1460l209,1468l214,1468l214,1449xm214,1411l209,1411l209,1418l209,1421l208,1424l207,1426l205,1427l203,1428l201,1429l196,1430l52,1430l52,1434l66,1467l70,1466l68,1463l68,1460l68,1456l68,1454l69,1453l70,1452l72,1451l74,1450l75,1449l80,1449l214,1449l214,1411xm105,1355l93,1356l82,1358l73,1363l65,1368l56,1375l52,1384l52,1401l54,1407l58,1413l61,1418l68,1424l78,1430l84,1430l77,1423l73,1418l70,1412l69,1408l69,1398l72,1392l78,1387l87,1380l100,1376l156,1376l151,1371l141,1364l130,1359l118,1356l105,1355xm156,1376l130,1376l142,1379l156,1390l159,1397l159,1411l157,1416l154,1421l150,1425l146,1427l142,1429l139,1429l133,1430l156,1430l160,1426l162,1422l165,1415l166,1411l166,1391l161,1380l156,1376xm96,1247l82,1247l72,1251l64,1259l56,1266l52,1276l52,1303l57,1314l67,1324l76,1330l86,1334l97,1337l110,1338l122,1337l133,1335l143,1330l151,1324l154,1321l89,1321l80,1320l73,1317l68,1312l63,1307l60,1302l60,1291l61,1287l64,1283l66,1279l70,1276l74,1274l77,1273l82,1272l89,1272l96,1272l96,1247xm96,1272l89,1272l89,1321l96,1321l96,1272xm123,1247l121,1251l130,1254l137,1259l141,1264l145,1269l147,1275l147,1293l142,1302l124,1318l112,1321l154,1321l161,1315l166,1304l166,1279l161,1269l153,1261l144,1254l134,1249l123,1247xm127,1201l80,1201l91,1201l101,1203l112,1204l122,1207l136,1211l146,1216l151,1221l155,1226l158,1232l158,1238l192,1238l192,1234l185,1233l179,1231l174,1228l169,1225l166,1221l165,1216l164,1214l155,1214l139,1205l127,1201xm60,1124l55,1124l55,1219l60,1219l60,1207l67,1201l127,1201l119,1198l96,1195l69,1193l63,1193l63,1160l162,1160l162,1158l163,1151l165,1146l167,1141l72,1141l67,1140l65,1139l64,1138l62,1137l60,1133l60,1131l60,1124xm162,1160l147,1160l152,1161l154,1163l155,1167l155,1214l164,1214l163,1211l162,1205l162,1160xm192,1124l158,1124l158,1131l157,1136l154,1138l151,1140l145,1141l167,1141l167,1140l171,1136l175,1134l180,1131l186,1129l192,1129l192,1124xm60,1062l55,1062l55,1113l60,1113l60,1108l60,1105l62,1102l63,1100l65,1099l69,1097l74,1097l162,1097l162,1078l73,1078l68,1077l64,1076l62,1074l61,1072l60,1070l60,1067l60,1062xm162,1097l146,1097l152,1098l157,1102l158,1107l158,1113l162,1113l162,1097xm111,1031l103,1031l103,1078l111,1078l111,1031xm162,1062l158,1062l158,1067l157,1070l156,1073l155,1075l153,1076l149,1078l144,1078l162,1078l162,1062xm60,996l55,996l55,1048l60,1048l60,1042l60,1038l62,1036l63,1034l65,1033l67,1032l69,1032l74,1031l162,1031l162,1012l73,1012l68,1012l64,1010l62,1009l61,1006l60,1004l60,1001l60,996xm162,1031l146,1031l152,1033l157,1037l158,1041l158,1048l162,1048l162,1031xm162,996l158,996l158,1001l157,1005l156,1007l155,1009l153,1011l149,1012l144,1012l162,1012l162,996xm141,948l111,948l146,973l152,977l156,980l157,981l158,983l158,985l158,989l162,989l162,963l141,948xm60,884l55,884l55,948l58,958l63,965l69,971l75,975l95,975l105,966l109,952l77,952l73,950l65,942l63,936l63,925l63,923l64,920l162,920l162,901l73,901l69,900l67,899l65,899l63,897l62,895l60,893l60,889l60,884xm114,920l106,920l106,931l104,938l100,944l95,949l89,952l109,952l111,948l141,948l114,928l114,920xm162,920l146,920l152,921l157,925l158,930l158,936l162,936l162,920xm162,884l158,884l158,889l157,893l156,895l155,897l153,899l151,900l149,900l144,901l162,901l162,884xm141,837l111,837l146,862l152,866l156,869l157,871l158,872l158,875l158,879l162,879l162,852l141,837xm60,774l55,774l55,837l58,848l63,855l69,861l75,864l95,864l105,855l109,842l77,842l73,840l65,832l63,826l63,815l63,813l64,809l162,809l162,790l73,790l69,790l67,789l65,788l63,787l62,785l60,782l60,779l60,774xm114,809l106,809l106,821l104,828l100,833l95,839l89,842l109,842l111,837l141,837l114,818l114,809xm162,809l146,809l152,811l157,815l158,819l158,826l162,826l162,809xm162,774l158,774l158,779l157,782l156,785l155,787l153,789l151,789l149,790l144,790l162,790l162,774xm116,597l93,597l81,601l70,609l62,617l57,627l53,636l53,637l52,648l52,657l54,666l64,682l71,688l81,693l90,698l100,700l123,700l136,696l146,688l155,681l156,679l90,679l82,677l76,675l70,672l66,669l63,665l61,660l60,656l60,643l63,636l71,631l80,625l90,622l102,619l116,619l156,619l153,615l146,608l126,599l116,597xm156,619l131,619l142,621l148,626l154,631l157,637l157,655l152,663l140,669l132,673l122,676l111,678l100,679l156,679l161,672l165,661l166,650l166,640l163,631l158,623l156,619xm60,531l55,531l55,583l60,583l60,578l60,574l63,570l64,569l66,568l67,567l72,567l162,567l162,547l72,547l67,547l65,546l64,545l62,543l60,540l60,536l60,531xm162,567l146,567l152,568l157,572l158,576l158,583l162,583l162,567xm162,501l147,501l152,502l153,503l154,504l155,508l155,541l154,544l152,547l148,547l162,547l162,501xm60,465l55,465l55,517l60,517l60,513l60,509l62,505l64,503l68,501l73,501l162,501l162,495l165,484l168,482l72,482l67,481l65,480l64,479l62,478l60,474l60,471l60,465xm192,465l158,465l158,473l157,477l152,481l146,482l168,482l171,479l176,473l183,470l192,470l192,465xm96,359l82,359l72,363l64,371l56,378l52,388l52,415l57,426l67,436l76,442l86,446l97,449l110,450l122,449l133,447l143,442l151,436l154,433l89,433l80,432l73,429l68,424l63,419l60,414l60,403l61,399l64,395l66,391l70,388l74,386l77,385l82,384l89,384l96,384l96,359xm96,384l89,384l89,433l96,433l96,384xm123,359l121,363l130,366l137,371l141,376l145,381l147,387l147,405l142,414l124,430l112,433l154,433l161,427l166,416l166,391l161,381l153,373l144,366l134,361l123,359xm60,296l55,296l55,348l60,348l60,343l60,339l62,337l63,334l65,333l69,332l74,332l162,332l162,312l73,312l68,312l64,310l62,309l61,307l60,304l60,301l60,296xm162,332l146,332l152,333l157,336l158,341l158,348l162,348l162,332xm111,266l103,266l103,312l111,312l111,266xm162,296l158,296l158,301l157,305l156,307l155,309l153,311l149,312l144,312l162,312l162,296xm60,230l55,230l55,282l60,282l60,277l60,273l62,271l63,269l65,267l67,267l69,266l74,266l162,266l162,246l73,246l68,246l64,245l62,243l61,241l60,239l60,235l60,230xm162,266l146,266l152,267l157,271l158,276l158,282l162,282l162,266xm162,230l158,230l158,235l157,239l156,241l155,244l153,245l149,246l144,246l162,246l162,230xm60,165l55,165l55,218l60,218l60,213l60,209l63,205l64,204l66,203l67,202l72,202l162,202l162,183l71,183l66,182l63,180l62,178l60,175l60,171l60,165xm162,202l146,202l152,203l157,207l158,211l158,218l162,218l162,202xm68,113l62,113l59,115l55,120l54,123l54,131l55,135l57,139l58,142l61,145l64,147l67,149l72,151l89,158l95,161l98,166l100,170l101,173l102,181l101,183l109,183l108,176l109,173l113,170l115,169l119,167l130,161l132,160l103,160l99,156l97,154l93,151l88,149l81,147l75,144l72,141l72,136l72,133l73,130l74,128l75,125l75,120l74,118l72,116l70,114l68,113xm162,165l158,165l158,171l158,173l158,174l157,176l156,179l154,180l152,181l150,182l145,183l162,183l162,165xm162,108l158,108l158,113l158,115l156,119l151,125l144,130l133,136l119,143l111,149l108,152l105,154l104,157l103,160l132,160l141,154l152,147l162,140l162,108xm99,38l91,38l96,51l101,61l105,70l108,77l113,85l118,91l123,94l127,96l132,97l145,97l152,95l157,90l162,85l165,79l165,78l127,78l123,76l115,71l112,67l108,61l107,57l103,50l99,38xm147,0l140,0l145,5l148,8l150,10l150,14l149,15l149,16l148,17l146,17l142,18l135,18l78,18l72,19l68,21l63,23l59,26l57,31l54,37l52,43l52,67l55,76l60,83l66,90l72,93l82,93l85,92l89,89l90,86l90,81l89,78l85,75l83,74l69,74l66,72l63,69l60,66l59,63l59,51l61,46l65,43l69,39l76,38l147,38l153,38l158,36l163,32l165,29l165,17l159,9l147,0xm147,38l139,38l147,47l151,55l151,66l149,69l146,73l142,76l137,78l165,78l165,66l164,63l162,58l160,56l156,49l147,38xm83,74l79,74l72,74l83,74l83,74xe" fillcolor="black" stroked="f" o:allowincell="t" style="position:absolute;left:0;top:0;width:213;height:16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8430" cy="89471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894600"/>
                                <a:chOff x="0" y="0"/>
                                <a:chExt cx="138600" cy="89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894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.9pt;height:70.45pt" coordorigin="0,0" coordsize="218,1409">
                      <v:rect id="shape_0" coordsize="218,1409" path="m58,1270l4,1273l4,1277l8,1278l11,1280l14,1283l15,1285l15,1289l14,1291l13,1294l7,1305l4,1317l4,1328l5,1339l7,1349l10,1359l15,1369l21,1378l28,1386l37,1393l46,1398l56,1403l67,1406l78,1408l90,1409l104,1408l117,1405l130,1400l141,1393l152,1382l90,1382l77,1382l66,1380l55,1378l46,1375l34,1370l26,1363l21,1355l15,1346l13,1337l13,1314l16,1303l23,1294l29,1288l37,1282l47,1277l58,1273l58,1270xm129,1266l127,1270l140,1279l149,1288l153,1296l158,1304l160,1313l160,1335l157,1345l152,1355l146,1364l138,1371l117,1380l104,1382l152,1382l154,1381l163,1367l168,1350l170,1332l170,1317l167,1304l160,1294l155,1286l148,1279l139,1272l129,1266xm218,1239l200,1239l205,1240l209,1241l210,1242l211,1244l213,1247l214,1250l214,1258l218,1258l218,1239xm218,1201l214,1201l213,1209l213,1211l211,1216l209,1217l207,1218l205,1219l200,1220l57,1220l57,1224l70,1257l74,1256l73,1253l72,1251l72,1246l73,1244l73,1243l74,1242l76,1241l78,1240l80,1239l84,1239l218,1239l218,1201xm109,1145l97,1146l87,1148l77,1153l69,1158l60,1166l56,1175l56,1191l58,1197l66,1209l72,1214l82,1220l89,1220l82,1213l77,1209l76,1206l74,1202l73,1198l73,1188l76,1182l82,1177l91,1170l104,1166l161,1166l155,1161l145,1154l134,1149l122,1146l109,1145xm161,1166l135,1166l146,1169l154,1175l160,1180l163,1187l163,1201l161,1206l158,1211l154,1215l150,1218l146,1219l143,1219l137,1220l160,1220l164,1216l166,1212l167,1209l169,1205l170,1201l170,1180l165,1170l161,1166xm100,1037l86,1037l76,1041l68,1049l60,1057l56,1066l56,1093l61,1104l71,1114l80,1120l90,1124l101,1127l114,1128l127,1127l137,1125l147,1120l155,1114l158,1111l93,1111l84,1111l77,1108l72,1102l67,1097l64,1091l64,1081l66,1077l68,1073l71,1069l74,1066l78,1064l81,1063l86,1062l93,1062l100,1062l100,1037xm100,1062l93,1062l93,1111l100,1111l100,1062xm127,1037l125,1041l135,1044l141,1049l145,1054l149,1059l151,1065l151,1083l146,1092l128,1108l116,1111l158,1111l165,1105l170,1094l170,1069l166,1059l157,1051l148,1044l138,1039l127,1037xm131,991l84,991l95,991l105,992l116,994l126,997l140,1001l150,1006l155,1011l160,1016l162,1022l162,1028l196,1028l196,1024l189,1023l183,1021l174,1015l170,1011l169,1006l168,1004l159,1004l143,995l131,991xm64,914l59,914l59,1009l64,1009l64,997l71,991l131,991l123,988l100,985l73,983l67,983l67,950l167,950l167,948l168,941l172,931l76,931l71,930l68,928l66,927l65,925l64,923l64,922l64,914xm167,950l152,950l156,951l157,952l158,953l159,957l159,1004l168,1004l167,1001l167,995l167,950xm196,914l162,914l162,922l161,926l158,928l156,930l149,931l172,931l172,931l175,927l180,924l184,921l190,919l196,919l196,914xm64,852l59,852l59,904l64,904l64,898l64,895l66,892l67,890l69,889l73,888l78,887l167,887l167,868l77,868l72,868l70,867l68,866l66,864l65,862l64,860l64,857l64,852xm167,887l150,887l156,888l158,890l161,892l162,897l162,904l167,904l167,887xm115,822l107,822l107,868l115,868l115,822xm167,852l162,852l162,857l162,860l160,863l159,865l157,866l155,867l153,868l148,868l167,868l167,852xm64,786l59,786l59,838l64,838l64,831l64,829l66,826l67,824l69,823l71,822l73,822l78,822l167,822l167,802l77,802l72,802l70,801l68,800l66,799l65,796l64,794l64,791l64,786xm167,822l151,822l156,823l159,825l161,827l162,831l162,838l167,838l167,822xm167,786l162,786l162,791l162,795l159,799l157,801l155,801l153,802l148,802l167,802l167,786xm64,722l59,722l59,774l64,774l64,768l64,765l67,761l68,760l70,759l71,758l76,758l167,758l167,738l76,738l71,738l68,736l66,734l65,733l64,731l64,727l64,722xm167,758l150,758l156,759l158,761l161,763l162,767l162,774l167,774l167,758xm91,692l80,692l134,738l145,738l91,692xm167,724l162,724l162,730l161,734l158,735l156,737l151,738l145,738l167,738l167,724xm167,692l151,692l156,693l159,695l161,697l162,702l162,708l167,708l167,692xm64,656l59,656l59,706l64,706l64,701l65,697l67,695l70,693l74,692l167,692l167,673l76,673l71,672l68,670l66,669l65,667l64,665l64,662l64,656xm167,656l162,656l162,662l162,665l159,669l158,670l156,671l155,672l150,673l167,673l167,656xm22,547l14,547l11,548l10,550l8,551l7,553l7,560l11,564l19,568l25,570l29,572l31,575l33,577l34,581l34,589l33,591l32,594l31,597l27,600l22,602l12,606l7,611l7,618l8,620l11,623l14,624l23,624l29,621l33,614l38,608l41,598l41,576l38,567l33,559l28,551l22,547xm64,592l59,592l59,644l64,644l64,639l64,635l67,632l68,630l70,629l71,628l76,628l167,628l167,609l76,609l71,608l68,606l66,605l65,603l64,601l64,598l64,592xm167,628l150,628l156,629l158,631l161,633l162,637l162,644l167,644l167,628xm91,562l80,562l134,609l145,609l91,562xm167,595l162,595l162,600l161,604l158,606l156,608l151,609l145,609l167,609l167,595xm167,562l151,562l156,563l159,566l161,568l162,572l162,579l167,579l167,562xm64,527l59,527l59,577l64,577l64,571l65,568l67,566l70,564l74,562l167,562l167,543l76,543l71,542l68,540l66,539l65,537l64,535l64,532l64,527xm167,527l162,527l162,532l162,536l159,539l158,541l156,542l155,543l150,543l167,543l167,527xm0,347l0,351l3,354l4,356l5,358l5,361l6,368l6,397l7,408l11,415l14,422l18,427l32,437l42,442l55,447l65,450l76,452l87,453l98,453l113,453l126,450l138,446l140,445l90,445l79,444l69,443l51,438l44,434l38,429l33,424l29,419l27,413l26,410l26,403l25,399l25,390l25,379l24,372l22,364l20,360l16,356l13,352l8,349l0,347xm111,349l101,349l91,352l81,357l73,363l65,370l60,379l57,389l56,399l58,414l65,427l75,437l90,445l140,445l149,440l158,433l160,430l90,430l80,428l67,418l64,411l64,394l69,386l80,380l88,376l97,373l108,371l119,371l159,371l152,363l142,357l132,352l122,349l111,349xm159,371l134,371l145,373l158,382l162,389l162,406l157,413l147,420l139,425l129,428l118,430l104,430l160,430l165,424l169,414l170,402l169,390l165,380l165,380l160,371l159,371xm103,272l95,272l100,285l105,295l109,304l113,311l117,319l122,325l128,328l131,330l136,332l149,332l156,329l161,324l166,320l169,313l169,312l131,312l127,311l123,308l120,305l116,301l113,295l111,291l107,284l103,272xm151,234l145,234l149,239l152,242l153,244l154,246l154,248l154,249l153,250l152,251l150,251l146,252l140,252l83,252l76,253l72,255l67,257l63,260l61,265l58,271l56,279l56,301l59,310l65,317l70,324l76,327l87,327l89,327l91,325l93,323l94,321l94,315l93,312l92,310l90,309l87,308l73,308l70,306l65,301l63,297l63,285l65,280l73,274l81,272l158,272l162,271l167,266l169,263l169,251l163,243l151,234xm151,272l144,272l151,281l155,289l155,300l153,303l150,307l146,310l141,312l169,312l169,301l168,297l166,293l165,290l160,283l151,272xm87,308l83,308l76,308l87,308l87,308xm161,200l129,200l140,201l151,204l154,206l154,211l153,214l150,217l148,219l146,222l146,227l147,229l151,232l153,233l164,233l168,228l168,212l167,207l161,200xm64,120l59,120l59,216l64,216l64,209l66,204l69,202l71,201l79,200l161,200l160,198l155,195l148,194l141,192l129,191l67,191l67,156l167,156l167,136l76,136l71,136l68,134l66,132l65,131l64,129l64,126l64,120xm167,156l149,156l154,156l157,158l159,159l161,161l161,163l162,165l162,176l167,176l167,156xm167,120l162,120l162,126l162,129l159,133l158,134l155,136l150,136l167,136l167,120xm161,80l129,80l140,81l151,84l154,86l154,91l153,94l150,97l148,99l146,102l146,107l147,109l151,112l153,113l164,113l168,108l168,92l167,87l161,80xm64,0l59,0l59,96l64,96l64,89l66,84l69,82l71,81l79,80l161,80l160,78l155,75l148,74l141,72l129,71l67,71l67,36l167,36l167,16l76,16l71,16l68,14l66,12l65,11l64,9l64,6l64,0xm167,36l149,36l154,36l157,38l159,39l161,41l161,43l162,45l162,56l167,56l167,36xm167,0l162,0l162,6l162,9l159,13l158,14l155,16l150,16l167,16l167,0xe" fillcolor="black" stroked="f" o:allowincell="t" style="position:absolute;left:0;top:0;width:217;height:140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985" cy="8572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" cy="857160"/>
                                <a:chOff x="0" y="0"/>
                                <a:chExt cx="133920" cy="85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920" cy="8571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.55pt;height:67.5pt" coordorigin="0,0" coordsize="211,1350">
                      <v:rect id="shape_0" coordsize="211,1350" path="m4,1185l0,1185l0,1350l4,1350l5,1340l6,1334l9,1331l12,1328l18,1327l159,1327l159,1304l9,1304l9,1231l159,1231l159,1208l18,1208l12,1207l9,1204l6,1201l5,1195l4,1185xm159,1327l140,1327l147,1328l150,1331l153,1334l154,1340l155,1350l159,1350l159,1327xm159,1281l155,1281l154,1291l153,1298l147,1303l140,1304l159,1304l159,1281xm159,1231l140,1231l147,1232l150,1235l153,1238l154,1244l155,1254l159,1254l159,1231xm159,1185l155,1185l154,1195l153,1201l150,1204l147,1207l140,1208l159,1208l159,1185xm113,1070l90,1070l77,1074l67,1082l59,1090l53,1100l50,1109l50,1110l48,1121l48,1130l51,1139l55,1147l60,1155l67,1161l77,1166l87,1171l96,1173l120,1173l132,1169l143,1161l151,1154l153,1152l87,1152l79,1150l73,1148l66,1145l62,1142l60,1138l57,1133l56,1129l56,1116l60,1109l67,1104l76,1098l87,1095l99,1092l112,1092l152,1092l150,1088l142,1081l123,1072l113,1070xm152,1092l127,1092l138,1094l144,1099l151,1104l154,1110l154,1128l148,1136l137,1142l128,1146l118,1149l108,1151l96,1152l153,1152l157,1145l161,1134l162,1123l162,1113l160,1104l155,1096l152,1092xm123,1021l77,1021l87,1022l97,1023l108,1025l118,1027l133,1031l142,1036l147,1041l152,1046l154,1052l155,1058l189,1058l189,1054l182,1053l176,1051l171,1048l166,1045l163,1041l161,1036l161,1034l151,1034l135,1025l123,1021xm56,945l52,945l52,1039l56,1039l56,1027l63,1021l123,1021l116,1019l93,1015l66,1013l59,1013l59,980l159,980l159,978l160,971l162,966l164,961l68,961l63,960l61,959l60,958l59,957l58,955l56,953l56,952l56,945xm159,980l144,980l148,981l149,982l151,983l151,987l151,1034l161,1034l160,1031l159,1025l159,980xm189,945l155,945l154,952l153,956l148,960l141,961l164,961l164,961l167,957l177,951l182,949l189,949l189,945xm81,836l52,840l52,933l81,938l81,932l74,931l69,929l66,927l63,924l61,922l60,920l60,917l59,914l59,896l159,896l159,877l59,877l59,861l60,856l62,850l64,848l70,843l75,842l81,841l81,836xm159,896l143,896l149,897l151,900l153,902l154,907l155,914l159,914l159,896xm159,856l155,856l154,864l154,869l153,871l152,873l151,874l147,876l142,877l159,877l159,856xm91,735l72,735l67,737l58,744l55,749l54,756l52,761l52,768l52,828l56,828l56,822l57,819l59,815l60,814l62,813l63,812l68,812l159,812l159,792l59,792l59,776l61,768l64,763l67,758l72,756l102,756l99,743l91,735xm159,812l142,812l148,813l153,816l155,821l155,828l159,828l159,812xm102,756l84,756l89,758l98,768l100,776l99,792l107,792l107,774l109,766l113,760l114,758l102,758l102,756xm157,751l136,751l141,753l149,762l151,769l151,784l151,789l149,792l159,792l159,760l157,751xm139,728l130,728l120,730l112,736l106,745l102,758l114,758l117,754l122,751l157,751l156,749l152,741l147,733l139,728xm92,621l79,621l68,625l60,633l52,640l48,650l48,676l53,688l64,698l72,704l82,708l94,711l107,712l119,711l129,708l139,704l147,698l150,695l85,695l76,694l69,691l59,681l57,676l57,665l58,660l60,657l63,653l66,650l71,648l73,647l78,646l85,645l92,645l92,621xm92,645l85,645l85,695l92,695l92,645xm120,621l117,625l127,628l133,632l141,643l143,649l143,667l138,676l129,683l120,691l108,695l150,695l157,689l162,678l162,653l158,643l149,635l140,627l130,623l120,621xm210,597l192,597l197,598l199,598l201,599l203,600l203,602l205,605l206,609l206,616l210,616l210,597xm210,560l206,560l206,567l205,570l204,572l203,574l201,576l199,576l197,577l193,578l49,578l49,582l62,615l66,614l65,611l64,609l64,604l65,603l66,601l67,600l68,599l70,598l72,598l76,597l210,597l210,560xm101,503l90,504l79,507l69,511l61,516l53,524l48,533l48,550l50,555l58,567l64,572l74,578l81,578l74,571l70,567l68,564l66,560l65,556l65,546l68,540l74,535l83,528l96,524l153,524l147,519l138,512l127,507l115,504l101,503xm153,524l127,524l138,527l152,538l155,545l155,560l153,564l150,569l147,573l143,576l138,577l135,577l130,578l153,578l156,574l158,570l160,567l161,563l162,559l162,539l157,528l153,524xm123,455l77,455l87,455l97,456l108,458l118,461l133,465l142,469l147,475l152,480l154,486l155,492l189,492l189,488l182,487l176,485l171,482l166,479l163,474l161,469l161,468l151,468l135,459l123,455xm56,378l52,378l52,473l56,473l56,461l63,455l123,455l116,452l93,448l66,447l59,447l59,414l159,414l159,412l160,404l162,399l164,394l68,394l63,394l61,393l60,392l59,391l58,389l56,387l56,385l56,378xm159,414l144,414l148,414l149,416l151,417l151,421l151,468l161,468l160,465l159,459l159,414xm189,378l155,378l154,385l153,390l148,394l141,394l164,394l164,394l167,390l177,385l182,383l189,383l189,378xm56,315l52,315l52,367l56,367l56,362l57,358l59,354l60,353l62,352l63,351l68,351l159,351l159,332l68,332l63,331l61,330l60,329l59,328l58,326l56,324l56,321l56,315xm159,351l142,351l148,352l151,354l153,356l155,360l155,367l159,367l159,351xm83,285l72,285l126,332l137,332l83,285xm159,318l155,318l154,323l153,327l151,329l148,331l144,331l137,332l159,332l159,318xm159,285l143,285l149,286l151,289l153,291l154,294l155,302l159,302l159,285xm56,250l52,250l52,300l56,300l56,294l57,291l60,289l62,287l66,285l72,285l159,285l159,266l68,266l63,265l61,264l60,263l59,262l58,260l56,258l56,255l56,250xm159,250l155,250l155,255l154,259l153,261l151,262l150,264l147,265l142,266l159,266l159,250xm154,208l121,208l132,209l144,212l147,215l147,220l145,222l140,228l139,230l139,236l140,238l143,241l145,242l157,242l161,237l161,221l159,216l156,211l154,208xm56,129l52,129l52,225l56,225l57,217l58,213l63,209l71,208l154,208l152,207l147,204l133,201l121,200l59,200l59,164l159,164l159,145l68,145l63,144l61,143l60,142l59,141l58,139l56,137l56,134l56,129xm159,164l142,164l147,165l151,168l153,169l154,172l154,174l155,178l155,184l159,184l159,164xm159,129l155,129l155,134l154,138l153,140l151,141l150,143l148,144l147,144l142,145l159,145l159,129xm56,66l52,66l52,118l56,118l56,112l57,108l59,105l60,104l62,103l63,102l68,101l159,101l159,82l68,82l63,82l61,81l60,79l59,78l58,76l56,74l56,71l56,66xm159,101l142,101l148,102l151,104l153,106l155,111l155,118l159,118l159,101xm83,36l72,36l126,82l137,82l83,36xm159,68l155,68l154,74l153,78l151,79l148,81l144,82l137,82l159,82l159,68xm159,36l143,36l149,37l151,39l153,41l154,45l155,52l159,52l159,36xm56,0l52,0l52,50l56,50l56,45l57,41l60,39l62,37l66,36l72,36l159,36l159,16l68,16l63,16l61,15l60,14l59,12l58,11l56,9l56,5l56,0xm159,0l155,0l155,5l154,9l153,11l151,13l150,14l147,16l142,16l159,16l159,0xe" fillcolor="black" stroked="f" o:allowincell="t" style="position:absolute;left:0;top:0;width:210;height:13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4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4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03505" cy="74993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680" cy="749880"/>
                                <a:chOff x="0" y="0"/>
                                <a:chExt cx="103680" cy="74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3680" cy="7498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15pt;height:59.05pt" coordorigin="0,0" coordsize="163,1181">
                      <v:rect id="shape_0" coordsize="163,1181" path="m33,1087l3,1092l3,1180l8,1180l8,1174l8,1170l9,1168l10,1166l12,1165l14,1164l16,1163l21,1162l111,1162l111,1143l11,1143l11,1111l12,1104l15,1101l17,1098l23,1095l33,1092l33,1087xm111,1162l95,1162l101,1164l103,1166l105,1168l106,1173l106,1180l111,1180l111,1162xm111,1127l106,1127l106,1132l106,1136l105,1138l103,1140l102,1141l99,1143l94,1143l111,1143l111,1127xm65,974l41,974l29,978l19,987l11,995l5,1004l1,1014l0,1026l0,1035l2,1043l7,1051l12,1059l19,1065l29,1070l38,1075l48,1078l72,1078l84,1074l95,1066l103,1058l104,1056l39,1056l31,1055l18,1049l14,1046l11,1042l9,1038l8,1033l8,1021l12,1014l19,1008l28,1003l38,999l50,997l64,996l104,996l101,992l94,986l74,976l65,974xm104,996l79,996l90,998l102,1008l105,1014l106,1032l100,1040l89,1047l80,1051l70,1054l59,1055l48,1056l104,1056l109,1049l113,1039l114,1027l114,1017l111,1008l106,1000l104,996xm75,925l29,925l39,926l49,927l60,929l70,931l84,935l94,940l99,945l104,950l106,956l106,963l140,963l140,958l133,958l127,956l122,952l118,949l114,945l113,940l112,939l103,939l87,929l75,925xm8,849l3,849l3,944l8,944l8,931l15,925l75,925l68,923l44,919l17,918l11,918l11,885l111,885l111,883l112,875l114,870l115,865l20,865l15,865l13,864l12,863l10,861l9,859l8,858l8,856l8,849xm111,885l96,885l100,885l101,886l102,887l103,891l103,939l112,939l111,935l111,929l111,885xm140,849l106,849l106,856l105,860l100,864l93,865l115,865l116,865l119,861l124,858l128,855l134,854l140,853l140,849xm105,800l97,800l94,802l89,807l88,810l88,817l89,820l92,823l94,825l97,826l105,826l108,825l110,823l113,820l114,817l114,810l113,807l108,802l105,800xm65,612l41,612l29,616l19,624l11,632l5,641l1,652l0,663l0,672l2,681l7,689l12,697l19,703l29,708l38,713l48,715l72,715l84,711l95,703l103,695l104,693l39,693l31,692l18,687l14,684l11,679l9,675l8,671l8,658l12,651l19,646l28,640l38,637l50,634l64,633l104,633l101,629l94,623l74,614l65,612xm104,633l79,633l90,636l102,646l105,652l106,670l100,678l89,684l80,688l70,691l59,693l48,693l104,693l109,686l113,676l114,665l114,655l111,646l106,638l104,633xm8,546l3,546l3,598l8,598l8,592l8,589l10,587l11,585l12,584l14,583l15,582l20,582l111,582l111,562l20,562l15,562l13,561l12,560l10,558l9,557l8,555l8,551l8,546xm111,582l94,582l100,583l103,585l105,587l106,591l106,598l111,598l111,582xm111,516l95,516l100,516l101,517l102,518l103,522l103,557l102,559l100,562l96,562l111,562l111,516xm8,480l3,480l3,532l8,532l8,527l8,524l9,522l10,519l12,518l14,517l16,516l21,516l111,516l111,510l113,499l116,497l20,497l15,496l13,495l12,494l10,493l9,491l8,489l8,485l8,480xm140,480l106,480l106,485l106,488l105,492l102,494l100,496l94,497l116,497l119,494l124,488l131,485l140,485l140,480xm44,374l30,374l20,378l12,386l4,393l0,403l0,429l5,441l15,451l24,457l34,461l45,464l58,465l70,464l81,461l91,457l99,451l102,448l37,448l28,447l21,444l16,439l11,434l8,428l8,418l10,414l12,410l15,406l18,403l22,401l25,400l30,399l37,398l44,398l44,374xm44,398l37,398l37,448l44,448l44,398xm72,374l69,378l79,381l85,385l93,396l95,402l95,420l90,429l81,437l72,444l60,448l102,448l109,442l114,431l114,406l110,396l101,388l92,380l82,376l72,374xm8,311l3,311l3,363l8,363l8,358l8,354l10,351l11,349l13,348l15,347l17,347l22,346l111,346l111,327l21,327l16,327l14,326l12,325l10,324l8,319l8,316l8,311xm111,346l94,346l100,347l103,349l105,351l106,356l106,363l111,363l111,346xm59,281l51,281l51,327l59,327l59,281xm111,311l106,311l106,316l106,320l104,322l103,324l101,326l97,327l92,327l111,327l111,311xm8,245l3,245l3,297l8,297l8,290l8,288l10,286l11,283l13,282l15,282l17,281l22,281l111,281l111,261l21,261l16,261l14,260l12,259l10,258l8,253l8,250l8,245xm111,281l95,281l100,282l105,286l106,290l106,297l111,297l111,281xm111,245l106,245l106,250l106,254l103,258l101,260l97,261l92,261l111,261l111,245xm8,179l3,179l3,233l8,233l8,228l8,224l10,222l11,220l12,219l14,218l15,217l20,217l111,217l111,197l19,197l14,197l11,194l10,193l9,191l8,190l8,186l8,179xm111,217l94,217l100,218l103,220l105,222l106,226l106,233l111,233l111,217xm16,128l10,128l7,130l5,132l3,135l2,138l2,146l3,150l7,157l9,160l12,162l15,164l20,166l29,169l37,173l43,176l46,180l48,185l50,188l50,197l57,197l57,190l57,188l61,185l63,184l67,182l78,176l80,174l51,174l48,171l45,169l43,167l41,166l36,164l29,161l23,159l20,156l20,151l20,148l21,145l22,142l23,140l23,135l22,133l18,129l16,128xm111,179l106,179l106,186l106,189l105,191l104,194l102,195l100,196l98,197l93,197l111,197l111,179xm111,123l106,123l106,128l106,130l105,134l102,137l99,140l92,144l68,158l59,164l56,166l54,169l52,172l51,174l80,174l89,169l100,162l111,155l111,123xm8,67l3,67l3,117l8,117l9,113l10,110l11,108l12,107l14,106l16,104l20,101l23,99l25,98l63,80l13,80l11,79l10,77l8,76l8,73l8,67xm131,59l106,59l132,70l137,73l142,78l143,81l143,84l142,86l141,89l139,93l138,97l139,104l139,106l143,111l146,112l153,112l156,110l158,107l161,104l162,101l162,89l160,83l154,76l149,69l141,64l131,59xm44,24l17,24l20,25l23,26l82,50l23,79l19,80l63,80l106,59l131,59l44,24xm8,0l3,0l3,35l8,35l8,31l8,29l9,26l10,25l10,25l11,24l12,24l44,24l19,14l16,12l15,12l12,10l10,8l10,7l9,5l8,3l8,0xe" fillcolor="black" stroked="f" o:allowincell="t" style="position:absolute;left:0;top:0;width:162;height:1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right="-7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20015" cy="94678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80" cy="946800"/>
                                <a:chOff x="0" y="0"/>
                                <a:chExt cx="119880" cy="94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880" cy="946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.45pt;height:74.55pt" coordorigin="0,0" coordsize="189,1491">
                      <v:rect id="shape_0" coordsize="189,1491" path="m4,1326l0,1326l0,1491l4,1491l5,1481l6,1474l9,1472l12,1469l19,1468l159,1468l159,1445l9,1445l9,1371l159,1371l159,1349l19,1349l12,1348l6,1342l5,1336l4,1326xm159,1468l140,1468l147,1469l150,1472l153,1474l154,1481l155,1491l159,1491l159,1468xm159,1422l155,1422l154,1432l153,1438l150,1441l147,1444l140,1445l159,1445l159,1422xm159,1371l141,1371l147,1373l150,1376l153,1378l154,1384l155,1394l159,1394l159,1371xm159,1326l155,1326l154,1336l153,1342l147,1348l140,1349l159,1349l159,1326xm113,1210l90,1210l78,1215l67,1223l59,1231l53,1240l50,1251l48,1262l48,1271l51,1279l60,1295l67,1302l77,1307l87,1312l96,1314l120,1314l132,1310l143,1302l151,1294l153,1292l87,1292l79,1291l73,1288l67,1286l62,1282l60,1278l57,1274l56,1270l56,1257l60,1250l67,1245l76,1239l87,1235l99,1233l112,1232l152,1232l150,1228l142,1222l123,1213l113,1210xm152,1232l128,1232l138,1235l145,1240l151,1245l154,1251l154,1269l148,1277l137,1283l128,1287l118,1290l108,1292l96,1292l153,1292l157,1285l161,1275l162,1263l162,1253l160,1244l152,1232xm91,1104l72,1104l67,1106l58,1113l55,1118l54,1124l52,1130l52,1136l52,1196l56,1196l56,1191l57,1187l59,1184l60,1183l62,1182l63,1181l68,1181l159,1181l159,1161l59,1161l59,1144l61,1137l67,1127l72,1125l102,1125l99,1111l91,1104xm159,1181l142,1181l148,1181l151,1183l153,1185l155,1190l155,1196l159,1196l159,1181xm102,1125l84,1125l89,1127l98,1136l100,1144l100,1161l108,1161l107,1157l107,1142l109,1134l114,1127l102,1127l102,1125xm157,1120l136,1120l141,1122l145,1127l149,1131l151,1138l151,1153l151,1157l149,1161l159,1161l159,1129l157,1120xm140,1097l130,1097l120,1099l112,1105l106,1114l102,1127l114,1127l117,1123l122,1120l157,1120l157,1118l152,1109l147,1101l140,1097xm56,1028l52,1028l52,1084l56,1084l56,1078l57,1075l59,1071l60,1070l62,1069l63,1068l68,1068l159,1068l159,1048l68,1048l62,1048l61,1047l59,1045l58,1044l57,1042l57,1040l56,1036l56,1028xm159,1068l143,1068l148,1069l151,1071l153,1073l155,1077l155,1084l159,1084l159,1068xm138,987l129,987l116,990l107,999l101,1014l99,1035l99,1048l107,1048l107,1020l114,1010l157,1010l156,1007l151,999l145,991l138,987xm157,1010l136,1010l141,1012l149,1022l151,1028l151,1040l151,1044l150,1048l159,1048l159,1018l157,1010xm56,933l52,933l52,987l56,987l56,981l57,977l58,975l58,973l60,971l64,970l69,969l159,969l159,950l69,950l64,949l62,948l60,948l59,946l57,942l56,938l56,933xm159,969l141,969l146,970l151,972l153,974l154,977l154,981l155,987l159,987l159,969xm159,933l155,933l155,938l154,942l153,944l152,946l150,948l148,949l146,949l141,950l159,950l159,933xm77,833l68,833l62,836l51,850l48,859l48,883l54,895l64,905l73,912l82,917l93,919l105,920l118,920l129,917l138,913l147,907l153,901l83,901l73,898l65,892l59,887l56,881l56,868l57,864l62,859l66,857l75,856l78,856l80,854l83,852l84,848l84,840l83,838l81,836l80,834l77,833xm118,830l117,833l126,837l133,841l136,846l141,852l144,859l144,877l139,886l129,892l119,898l108,901l153,901l157,898l162,887l162,864l158,855l143,838l132,833l118,830xm56,766l52,766l52,818l56,818l56,812l57,808l59,805l60,803l62,803l63,802l68,801l159,801l159,782l68,782l63,781l60,779l59,778l57,774l56,771l56,766xm159,801l143,801l148,802l153,806l155,811l155,818l159,818l159,801xm83,735l72,735l126,782l137,782l83,735xm159,768l155,768l155,774l153,777l151,779l148,781l144,782l137,782l159,782l159,768xm159,735l143,735l149,737l153,741l154,745l155,752l159,752l159,735xm56,700l52,700l52,750l56,750l56,745l57,741l60,739l62,737l66,736l72,735l159,735l159,716l68,716l63,716l60,714l59,712l57,709l56,705l56,700xm159,700l155,700l155,705l154,709l152,713l150,714l149,715l147,716l142,716l159,716l159,700xm154,659l122,659l132,659l144,663l147,665l147,670l145,673l142,676l140,678l139,681l139,686l140,688l143,691l146,692l157,692l161,687l161,671l159,666l154,659xm56,579l52,579l52,675l56,675l57,668l58,663l61,661l64,660l71,659l154,659l153,657l147,654l140,652l134,651l122,650l59,650l59,614l159,614l159,595l68,595l63,595l60,593l59,591l57,588l56,584l56,579xm159,614l142,614l147,615l149,616l152,618l153,620l154,622l154,624l155,634l159,634l159,614xm159,579l155,579l155,584l154,588l152,592l150,593l147,595l142,595l159,595l159,579xm56,516l52,516l52,568l56,568l56,562l57,559l59,555l60,554l62,553l63,552l68,552l159,552l159,532l68,532l63,532l60,530l59,528l57,525l56,521l56,516xm159,552l143,552l148,553l153,557l155,561l155,568l159,568l159,552xm83,486l72,486l126,532l137,532l83,486xm159,518l155,518l155,524l153,528l151,529l148,531l144,532l159,532l159,518xm159,486l143,486l149,487l153,491l154,495l155,502l159,502l159,486xm56,450l52,450l52,500l56,500l56,495l57,491l60,489l62,487l66,486l72,486l159,486l159,467l68,467l63,466l60,464l59,463l57,459l56,456l56,450xm159,450l155,450l155,456l154,459l152,463l150,464l149,465l147,466l142,467l159,467l159,450xm81,287l52,291l52,380l56,380l56,374l57,370l59,366l60,364l62,363l64,362l69,362l159,362l159,343l59,343l59,310l60,304l65,298l71,295l81,292l81,287xm159,362l143,362l149,363l153,368l154,372l155,380l159,380l159,362xm159,326l155,326l155,332l154,336l152,339l150,341l147,342l142,343l159,343l159,326xm113,174l90,174l78,178l67,186l59,194l53,203l50,214l48,225l48,234l51,243l60,259l67,265l77,270l87,275l96,277l120,277l132,273l143,265l151,257l153,255l87,255l79,254l73,252l67,249l62,246l60,241l57,237l56,233l56,220l60,213l67,208l76,202l87,199l99,196l112,195l152,195l150,192l142,185l123,176l113,174xm152,195l128,195l138,198l145,203l151,208l154,214l154,232l148,240l137,246l128,250l118,253l108,255l96,255l153,255l157,248l161,238l162,227l162,217l160,208l152,195xm123,125l77,125l87,125l97,126l108,128l119,131l133,135l142,140l152,150l154,156l155,162l189,162l189,158l182,157l176,155l166,149l163,145l161,140l161,138l151,138l135,129l123,125xm56,48l52,48l52,143l56,143l56,131l63,125l123,125l116,122l93,119l66,117l59,117l59,84l159,84l159,82l160,75l162,70l164,65l68,65l63,64l60,62l59,61l58,59l57,57l56,55l56,48xm159,84l144,84l148,85l150,86l151,87l151,91l151,138l161,138l160,135l159,129l159,84xm189,48l155,48l154,56l153,60l150,62l148,64l141,65l164,65l164,64l167,61l172,58l177,55l182,53l189,53l189,48xm153,0l146,0l143,1l140,4l137,6l136,9l136,17l137,20l142,25l146,26l153,26l156,25l158,22l161,20l162,17l162,9l161,6l158,4l156,1l153,0xe" fillcolor="black" stroked="f" o:allowincell="t" style="position:absolute;left:0;top:0;width:188;height:149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7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5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93980" cy="45466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960" cy="454680"/>
                                <a:chOff x="0" y="0"/>
                                <a:chExt cx="93960" cy="45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960" cy="4546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.4pt;height:35.8pt" coordorigin="0,0" coordsize="148,716">
                      <v:rect id="shape_0" coordsize="148,716" path="m65,612l41,612l29,616l19,624l10,632l5,641l1,652l0,663l0,672l2,681l12,697l19,703l29,708l38,713l48,715l71,715l84,711l95,703l103,695l104,693l38,693l30,692l24,690l18,687l14,684l9,675l8,671l8,658l11,651l19,646l28,640l38,637l50,634l64,633l104,633l101,629l94,623l74,614l65,612xm104,633l79,633l90,636l102,646l105,652l106,670l100,678l89,684l80,688l70,691l59,693l48,693l104,693l109,686l113,676l114,665l114,655l111,646l106,638l104,633xm8,546l3,546l3,598l8,598l8,592l8,589l11,585l12,584l14,583l15,582l20,582l111,582l111,562l20,562l15,562l12,560l10,558l9,557l8,555l8,551l8,546xm111,582l94,582l100,583l105,587l106,591l106,598l111,598l111,582xm111,516l95,516l100,516l101,517l102,518l103,522l103,557l102,559l101,560l100,562l96,562l111,562l111,516xm8,480l3,480l3,532l8,532l8,527l8,524l9,522l10,519l12,518l14,517l16,516l21,516l111,516l111,510l113,499l116,497l20,497l15,496l12,494l10,493l9,491l8,489l8,485l8,480xm140,480l106,480l106,485l106,488l105,492l102,494l100,496l94,497l116,497l124,488l131,485l140,485l140,480xm44,374l30,374l20,378l12,386l4,393l0,403l0,429l5,441l15,451l24,457l34,461l45,464l58,465l70,464l81,461l91,457l99,451l102,448l37,448l28,447l21,444l11,434l8,428l8,418l10,414l12,410l15,406l18,403l22,401l25,400l30,399l37,398l44,398l44,374xm44,398l37,398l37,448l44,448l44,398xm71,374l69,378l78,381l85,385l89,391l93,396l95,402l95,420l90,429l81,437l72,444l60,448l102,448l109,442l114,431l114,406l109,396l101,388l92,380l82,376l71,374xm8,311l3,311l3,363l8,363l8,358l8,354l10,351l11,349l13,348l15,347l17,347l22,346l111,346l111,327l21,327l16,327l14,326l12,325l10,324l9,321l8,319l8,316l8,311xm111,346l94,346l100,347l105,351l106,356l106,363l111,363l111,346xm59,281l51,281l51,327l59,327l59,281xm111,311l106,311l106,316l106,320l104,322l103,324l101,326l97,327l92,327l111,327l111,311xm8,245l3,245l3,297l8,297l8,292l8,288l10,286l11,283l13,282l15,282l17,281l22,281l111,281l111,261l21,261l16,261l14,260l12,259l10,258l9,256l8,253l8,250l8,245xm111,281l95,281l100,282l105,286l106,290l106,297l111,297l111,281xm111,245l106,245l106,250l106,254l103,258l101,260l97,261l92,261l111,261l111,245xm8,179l3,179l3,233l8,233l8,228l8,224l11,220l12,219l14,218l15,217l20,217l111,217l111,197l19,197l14,197l11,194l10,193l9,191l8,190l8,187l8,179xm111,217l94,217l100,218l105,222l106,226l106,233l111,233l111,217xm16,128l10,128l7,130l5,132l3,135l2,138l2,146l3,150l5,153l7,157l9,160l12,162l15,164l20,166l29,169l37,173l43,176l46,180l48,185l50,188l50,197l57,197l57,190l57,188l59,187l61,185l63,184l67,182l78,176l80,174l51,174l47,171l45,169l43,167l41,166l36,164l29,161l23,159l20,156l20,151l20,148l22,142l23,140l23,135l22,133l20,131l18,129l16,128xm111,179l106,179l106,187l106,189l105,191l104,194l102,195l100,196l98,197l93,197l111,197l111,179xm111,123l106,123l106,128l106,130l105,134l99,140l92,144l67,158l59,164l53,169l52,172l51,174l80,174l89,169l100,162l111,155l111,123xm8,67l3,67l3,117l8,117l9,113l10,110l11,108l12,107l14,106l20,101l23,99l25,98l63,80l13,80l11,79l10,77l8,76l8,73l8,67xm131,59l106,59l132,70l137,73l141,78l143,81l143,84l141,89l139,93l138,97l138,103l139,106l143,111l146,112l147,112l147,68l141,64l131,59xm44,24l17,24l20,25l23,26l82,50l23,79l19,80l63,80l106,59l131,59l44,24xm8,0l3,0l3,35l8,35l8,29l8,28l9,26l10,25l10,25l11,24l12,24l44,24l19,14l16,12l15,12l12,10l10,8l9,7l9,5l8,3l8,0xe" fillcolor="black" stroked="f" o:allowincell="t" style="position:absolute;left:0;top:0;width:147;height:7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20015" cy="93027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80" cy="930240"/>
                                <a:chOff x="0" y="0"/>
                                <a:chExt cx="119880" cy="93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880" cy="930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.45pt;height:73.25pt" coordorigin="0,0" coordsize="189,1465">
                      <v:rect id="shape_0" coordsize="189,1465" path="m4,1300l0,1300l0,1464l4,1464l5,1454l6,1448l12,1443l19,1441l159,1441l159,1419l9,1419l9,1345l159,1345l159,1323l19,1323l12,1321l6,1316l5,1310l4,1300xm159,1441l141,1441l147,1443l150,1445l153,1448l154,1454l155,1464l159,1464l159,1441xm159,1396l155,1396l154,1406l153,1412l150,1415l147,1418l141,1419l159,1419l159,1396xm159,1345l141,1345l147,1347l150,1349l153,1352l154,1358l155,1368l159,1368l159,1345xm159,1300l155,1300l154,1310l153,1316l150,1319l147,1321l141,1323l159,1323l159,1300xm113,1184l90,1184l78,1188l67,1197l59,1205l53,1214l50,1224l50,1225l48,1236l48,1245l51,1253l55,1261l60,1269l67,1276l77,1280l87,1285l97,1288l120,1288l132,1284l143,1276l151,1268l153,1266l87,1266l79,1265l73,1262l67,1260l62,1256l57,1248l56,1244l56,1231l60,1224l67,1218l76,1213l87,1209l99,1207l112,1206l152,1206l150,1202l142,1196l133,1191l123,1186l113,1184xm152,1206l128,1206l138,1208l145,1213l151,1218l154,1224l154,1242l148,1250l137,1257l128,1261l118,1264l108,1265l97,1266l153,1266l157,1259l161,1249l162,1237l162,1227l160,1218l155,1210l152,1206xm56,1119l52,1119l52,1170l56,1170l56,1165l57,1162l58,1159l59,1157l61,1156l66,1154l70,1154l159,1154l159,1135l69,1135l65,1134l62,1134l60,1133l59,1131l58,1129l57,1127l56,1124l56,1119xm159,1154l143,1154l148,1155l151,1157l153,1159l155,1164l155,1170l159,1170l159,1154xm107,1088l100,1088l100,1135l107,1135l107,1088xm159,1119l155,1119l155,1124l154,1127l153,1130l151,1132l149,1133l145,1135l141,1135l159,1135l159,1119xm56,1053l52,1053l52,1105l56,1105l56,1098l57,1095l58,1093l60,1091l61,1090l64,1089l66,1089l70,1088l159,1088l159,1069l69,1069l65,1069l62,1068l60,1067l59,1066l58,1063l57,1061l56,1058l56,1053xm159,1088l143,1088l149,1090l153,1094l155,1098l155,1105l159,1105l159,1088xm159,1053l155,1053l155,1058l154,1062l153,1064l151,1066l149,1068l145,1069l141,1069l159,1069l159,1053xm56,989l52,989l52,1041l56,1041l56,1035l57,1032l59,1028l60,1027l62,1026l64,1025l68,1025l159,1025l159,1005l68,1005l63,1005l60,1003l59,1001l58,1000l57,998l56,994l56,989xm159,1025l143,1025l148,1026l151,1028l153,1029l155,1034l155,1041l159,1041l159,1025xm83,959l72,959l126,1005l137,1005l83,959xm159,991l155,991l155,997l153,1001l151,1002l148,1004l144,1005l137,1005l159,1005l159,991xm159,959l143,959l149,960l153,964l154,968l155,975l159,975l159,959xm56,923l52,923l52,973l56,973l56,968l57,964l62,960l66,959l72,959l159,959l159,940l68,940l63,939l60,937l59,936l58,934l57,932l56,929l56,923xm159,923l155,923l155,929l154,932l152,936l150,937l147,939l142,940l159,940l159,923xm161,852l137,852l143,854l152,862l154,868l154,886l149,898l139,911l142,914l149,906l155,899l158,892l161,886l162,879l162,857l161,852xm87,834l67,834l60,838l56,845l51,851l48,860l48,875l50,881l53,893l54,896l54,899l53,901l52,902l52,907l85,907l85,903l72,898l63,892l57,884l55,875l55,869l57,864l61,860l65,857l69,855l99,855l96,843l87,834xm99,855l80,855l86,857l91,861l96,866l98,873l98,882l105,882l106,862l106,862l101,862l99,855xm139,830l131,830l120,832l112,838l105,848l101,862l106,862l114,852l161,852l159,847l153,840l147,833l139,830xm56,766l52,766l52,818l56,818l56,812l57,808l59,805l60,804l62,803l64,802l68,801l159,801l159,782l68,782l63,782l60,780l59,778l58,776l57,775l56,771l56,766xm159,801l143,801l148,802l151,804l153,806l155,811l155,818l159,818l159,801xm83,736l72,736l126,782l137,782l83,736xm159,768l155,768l155,774l153,778l151,779l148,781l144,782l159,782l159,768xm159,736l143,736l149,737l153,741l154,745l155,752l159,752l159,736xm56,700l52,700l52,750l56,750l56,745l57,741l62,737l66,736l72,736l159,736l159,716l68,716l63,716l60,714l59,712l58,711l57,709l56,705l56,700xm159,700l155,700l155,705l154,709l152,713l150,714l147,716l142,716l159,716l159,700xm154,659l122,659l132,660l144,663l147,665l147,670l145,673l142,676l140,678l139,681l139,686l140,688l143,691l146,692l157,692l161,687l161,671l159,666l154,659xm56,579l52,579l52,675l56,675l57,668l58,663l61,661l64,660l71,659l154,659l153,657l147,654l141,653l134,651l122,650l59,650l59,615l159,615l159,595l68,595l63,595l60,593l59,591l58,590l57,588l56,584l56,579xm159,615l142,615l147,615l152,618l153,620l154,622l154,624l155,635l159,635l159,615xm159,579l155,579l155,584l154,588l152,592l150,593l147,595l142,595l159,595l159,579xm56,516l52,516l52,568l56,568l56,563l57,559l59,555l60,554l62,553l64,552l68,552l159,552l159,532l68,532l63,532l60,530l59,529l58,527l57,525l56,521l56,516xm159,552l143,552l148,553l151,555l153,557l155,561l155,568l159,568l159,552xm83,486l72,486l126,532l137,532l83,486xm159,519l155,519l155,524l153,528l151,530l148,531l144,532l137,532l159,532l159,519xm159,486l143,486l149,487l153,492l154,495l155,502l159,502l159,486xm56,450l52,450l52,500l56,500l56,495l57,492l62,487l66,486l72,486l159,486l159,467l68,467l63,466l60,464l59,463l58,461l57,459l56,456l56,450xm159,450l155,450l155,456l154,460l152,463l150,465l147,466l142,467l159,467l159,450xm81,287l52,291l52,380l56,380l56,373l57,370l59,366l60,364l62,363l64,363l69,362l159,362l159,343l59,343l59,310l60,304l65,298l71,295l81,292l81,287xm159,362l143,362l149,363l151,365l153,368l155,373l155,380l159,380l159,362xm159,327l155,327l155,332l154,336l153,338l152,339l150,341l147,342l142,343l159,343l159,327xm113,174l90,174l78,178l67,186l59,194l53,203l50,213l50,214l48,225l48,234l51,243l55,251l60,259l67,265l77,270l87,275l97,277l120,277l132,273l143,265l151,258l153,256l87,256l79,254l67,249l62,246l57,237l56,233l56,221l60,213l67,208l76,202l87,199l99,196l112,196l152,196l150,192l142,185l133,181l123,176l113,174xm152,196l128,196l138,198l145,203l151,208l154,214l154,232l148,240l137,246l128,250l118,253l108,255l97,256l153,256l157,249l161,238l162,227l162,217l160,208l155,200l152,196xm124,125l77,125l87,126l98,127l108,129l119,131l133,135l142,140l152,150l154,156l155,162l189,162l189,158l182,157l176,155l166,149l163,145l161,140l161,138l151,138l135,129l124,125xm56,49l52,49l52,143l56,143l56,131l63,125l124,125l116,123l93,119l66,117l59,117l59,84l159,84l159,82l160,75l162,70l164,65l68,65l63,64l60,62l59,61l58,59l57,57l56,56l56,49xm159,84l144,84l148,85l150,86l151,87l151,91l151,138l161,138l160,135l159,129l159,84xm189,49l155,49l154,56l153,60l150,62l148,64l141,65l164,65l164,65l167,61l177,55l182,53l189,53l189,49xm153,0l146,0l143,1l140,4l138,6l136,9l136,17l138,20l143,25l146,26l153,26l156,25l158,22l161,20l162,17l162,9l161,6l156,1l153,0xe" fillcolor="black" stroked="f" o:allowincell="t" style="position:absolute;left:0;top:0;width:188;height:14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7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6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03505" cy="45466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680" cy="454680"/>
                                <a:chOff x="0" y="0"/>
                                <a:chExt cx="103680" cy="45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3680" cy="4546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15pt;height:35.8pt" coordorigin="0,0" coordsize="163,716">
                      <v:rect id="shape_0" coordsize="163,716" path="m64,612l41,612l29,616l19,624l10,632l5,641l1,651l1,652l0,663l0,672l2,681l12,697l19,703l29,708l38,713l48,715l71,715l84,711l94,703l103,695l104,693l38,693l30,692l24,690l18,687l14,684l11,679l9,675l8,671l8,658l11,651l19,646l28,640l38,637l50,634l64,633l104,633l101,630l94,623l74,614l64,612xm104,633l79,633l90,636l96,641l102,646l105,652l105,670l100,678l89,684l80,688l70,691l59,693l48,693l104,693l109,686l113,676l114,665l114,655l111,646l106,638l104,633xm8,546l3,546l3,598l8,598l8,592l8,589l11,585l12,584l14,583l15,582l20,582l111,582l111,562l20,562l15,562l12,560l10,558l8,555l8,551l8,546xm111,582l94,582l100,583l105,587l106,591l106,598l111,598l111,582xm111,516l95,516l100,516l101,517l102,518l103,522l103,555l102,559l100,562l96,562l111,562l111,516xm8,480l3,480l3,532l8,532l8,527l8,524l9,522l10,519l12,518l14,517l16,516l21,516l111,516l111,510l113,499l116,497l20,497l15,496l12,494l10,493l8,489l8,486l8,480xm140,480l106,480l106,486l106,488l105,492l100,496l94,497l116,497l124,488l131,485l140,485l140,480xm44,374l30,374l20,378l4,393l0,403l0,429l5,441l15,451l24,457l34,461l45,464l58,465l70,464l81,461l91,457l99,451l102,448l37,448l28,447l21,444l16,439l11,434l8,429l8,418l9,414l12,410l14,406l18,403l22,401l25,400l30,399l37,399l44,399l44,374xm44,399l37,399l37,448l44,448l44,399xm71,374l69,378l78,381l85,386l89,391l93,396l95,402l95,420l90,429l81,437l72,444l60,448l102,448l109,442l114,431l114,406l109,396l101,388l92,380l82,376l71,374xm8,311l3,311l3,363l8,363l8,358l8,354l10,351l11,349l13,348l15,347l17,347l22,346l111,346l111,327l21,327l16,327l12,325l10,324l9,321l8,319l8,316l8,311xm111,346l94,346l100,347l105,351l106,356l106,363l111,363l111,346xm59,281l51,281l51,327l59,327l59,281xm111,311l106,311l106,316l106,320l103,324l101,326l97,327l92,327l111,327l111,311xm8,245l3,245l3,297l8,297l8,292l8,288l11,283l13,282l15,282l17,281l22,281l111,281l111,261l21,261l16,261l12,259l10,258l9,256l8,253l8,250l8,245xm111,281l94,281l100,282l105,286l106,291l106,297l111,297l111,281xm111,245l106,245l106,250l106,254l103,258l101,260l99,261l97,261l92,261l111,261l111,245xm8,179l3,179l3,233l8,233l8,228l8,224l11,220l12,219l14,218l15,217l20,217l111,217l111,198l19,198l14,197l13,196l11,194l10,193l9,191l8,190l8,187l8,179xm111,217l94,217l100,218l105,222l106,226l106,233l111,233l111,217xm16,128l10,128l7,130l5,132l3,135l2,138l2,146l3,150l6,157l9,160l12,162l15,164l20,166l29,169l37,173l43,176l46,180l48,185l50,188l50,196l49,198l57,198l57,190l57,188l59,187l61,185l63,184l67,182l78,176l80,174l51,174l47,171l45,169l43,167l41,166l36,164l29,161l23,159l20,156l20,151l20,148l21,145l23,140l23,135l22,133l20,131l18,129l16,128xm111,179l106,179l106,187l106,188l106,189l105,191l104,194l102,195l100,196l98,197l93,198l111,198l111,179xm111,123l106,123l106,128l106,130l105,134l99,140l92,144l67,158l59,164l53,169l52,172l51,174l80,174l89,169l100,162l111,155l111,123xm8,67l3,67l3,117l8,117l8,113l10,110l11,108l12,107l14,106l20,101l23,99l25,98l63,80l13,80l11,79l10,77l8,76l8,73l8,67xm131,59l106,59l125,67l132,70l137,73l140,76l141,78l143,81l143,84l142,86l139,93l138,97l138,103l139,106l141,108l143,111l146,112l153,112l156,110l158,107l161,104l162,100l162,89l160,83l154,76l149,69l141,64l131,59xm44,24l17,24l20,25l23,26l82,50l23,79l19,80l63,80l106,59l131,59l44,24xm8,0l3,0l3,35l8,35l8,29l8,28l9,27l9,26l10,25l11,24l12,24l44,24l19,14l16,12l15,12l12,10l10,8l8,5l8,3l8,0xe" fillcolor="black" stroked="f" o:allowincell="t" style="position:absolute;left:0;top:0;width:162;height:7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8" w:hRule="atLeast"/>
        </w:trPr>
        <w:tc>
          <w:tcPr>
            <w:tcW w:w="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2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7" w:right="4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А»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4,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,7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,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1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24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6" w:right="9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9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60%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28" w:right="4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568" w:hRule="atLeast"/>
        </w:trPr>
        <w:tc>
          <w:tcPr>
            <w:tcW w:w="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5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8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4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5"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586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344"/>
        <w:gridCol w:w="520"/>
        <w:gridCol w:w="815"/>
        <w:gridCol w:w="746"/>
        <w:gridCol w:w="707"/>
        <w:gridCol w:w="707"/>
        <w:gridCol w:w="710"/>
        <w:gridCol w:w="707"/>
        <w:gridCol w:w="565"/>
        <w:gridCol w:w="851"/>
        <w:gridCol w:w="849"/>
        <w:gridCol w:w="707"/>
        <w:gridCol w:w="1132"/>
        <w:gridCol w:w="290"/>
      </w:tblGrid>
      <w:tr>
        <w:trPr>
          <w:trHeight w:val="277" w:hRule="atLeast"/>
        </w:trPr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ршов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.В.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5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29" w:right="2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9" w:right="8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7" w:right="7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14"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99" w:right="1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28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27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428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Б»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7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87" w:right="7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%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«В»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7,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9,6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,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,7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,3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%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3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«Г»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9,7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,7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,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6,7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2,3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%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3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Д»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7" w:righ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9" w:right="8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9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7" w:right="7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4"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99" w:right="1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8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7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428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7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62"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%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6" w:before="74" w:after="0"/>
        <w:ind w:left="1536" w:right="921"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 выпускников, учащихся с ограниченными возможностями здоровья (по заключению ПМПК) по желанию выбрали для сдачи ГИА 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тель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ускного экзамена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9"/>
          <w:szCs w:val="24"/>
        </w:rPr>
      </w:pPr>
      <w:r>
        <w:rPr>
          <w:rFonts w:eastAsia="Times New Roman" w:cs="Times New Roman" w:ascii="Times New Roman" w:hAnsi="Times New Roman"/>
          <w:sz w:val="29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244" w:hanging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ГВЭ: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4"/>
        </w:rPr>
      </w:r>
    </w:p>
    <w:tbl>
      <w:tblPr>
        <w:tblW w:w="8825" w:type="dxa"/>
        <w:jc w:val="left"/>
        <w:tblInd w:w="9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1005"/>
        <w:gridCol w:w="706"/>
        <w:gridCol w:w="811"/>
        <w:gridCol w:w="706"/>
        <w:gridCol w:w="1899"/>
        <w:gridCol w:w="1516"/>
      </w:tblGrid>
      <w:tr>
        <w:trPr>
          <w:trHeight w:val="27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1" w:after="0"/>
              <w:ind w:left="392" w:right="37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2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1" w:after="0"/>
              <w:ind w:left="217" w:right="19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3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1" w:after="0"/>
              <w:ind w:left="279" w:right="2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4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1" w:after="0"/>
              <w:ind w:left="218" w:right="19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5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1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певаем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1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чества</w:t>
            </w:r>
          </w:p>
        </w:tc>
      </w:tr>
      <w:tr>
        <w:trPr>
          <w:trHeight w:val="2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6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усский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язы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1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1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1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1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1" w:after="0"/>
              <w:ind w:left="879" w:right="8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1" w:after="0"/>
              <w:ind w:left="716" w:right="6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6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тема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1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1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1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1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1" w:after="0"/>
              <w:ind w:left="910" w:right="8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1" w:after="0"/>
              <w:ind w:left="716" w:right="6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В МАОУ ООШ № 81 20 обучающихся оставлены на осен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 ОГЭ (предметы по выбору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статистика выбора экзамен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предметов для сдачи ОГЭ учениками 9-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265"/>
        <w:gridCol w:w="2126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 зарегистрированных на экзамен по предмету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ыми массовыми стали обществознание и география. Увеличилось по сравнению с прошлым годом количество обучающихся, сдающих  географию. Менее востребованы обучающимися история и английский язы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зультаты основного государственного экзамена  по биологи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914"/>
        <w:gridCol w:w="191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2-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1-2022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л-во уч-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едний балл по шко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зультаты основного государственного экзамена  по географи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914"/>
        <w:gridCol w:w="191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2-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1-2022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л-во уч-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едний балл по шко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,5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зультаты основного государственного экзамена  по хими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914"/>
        <w:gridCol w:w="191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2-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1-2022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л-во уч-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едний балл по шко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зультаты основного государственного экзамена  по обществознанию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914"/>
        <w:gridCol w:w="191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2-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1-2022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л-во уч-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3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едний балл по шко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4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зультаты основного государственного экзамена  по английскому языку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914"/>
        <w:gridCol w:w="191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2-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1-2022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л-во уч-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едний балл по шко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8,9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кзаменах по выбору учащиеся показали достаточный уровень усвоения программного материала, соответствующий минимуму содержания федерального государственного образовательного стандар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 вы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numPr>
          <w:ilvl w:val="0"/>
          <w:numId w:val="8"/>
        </w:numPr>
        <w:jc w:val="both"/>
        <w:rPr>
          <w:color w:val="993366"/>
          <w:sz w:val="28"/>
          <w:szCs w:val="28"/>
        </w:rPr>
      </w:pPr>
      <w:r>
        <w:rPr>
          <w:color w:val="000000"/>
          <w:sz w:val="28"/>
          <w:szCs w:val="28"/>
        </w:rPr>
        <w:t>Все обучающиеся преодолели порог успешности по литературе, физике, английскому языку, химии.</w:t>
      </w:r>
    </w:p>
    <w:p>
      <w:pPr>
        <w:pStyle w:val="Style40"/>
        <w:numPr>
          <w:ilvl w:val="0"/>
          <w:numId w:val="6"/>
        </w:numPr>
        <w:jc w:val="both"/>
        <w:rPr>
          <w:color w:val="993366"/>
          <w:sz w:val="28"/>
          <w:szCs w:val="28"/>
        </w:rPr>
      </w:pPr>
      <w:r>
        <w:rPr>
          <w:color w:val="000000"/>
          <w:sz w:val="28"/>
          <w:szCs w:val="28"/>
        </w:rPr>
        <w:t>Не прошли ОГЭ с первого раза по предметам математика, география, информатика, русский язык, обществознание, биология.</w:t>
      </w:r>
    </w:p>
    <w:p>
      <w:pPr>
        <w:pStyle w:val="Style40"/>
        <w:numPr>
          <w:ilvl w:val="0"/>
          <w:numId w:val="6"/>
        </w:numPr>
        <w:jc w:val="both"/>
        <w:rPr>
          <w:color w:val="993366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ересдачи оставлены на осень обучающиеся по информатике, биологии, русскому языку, обществознанию, математике и географии ( 21 обучающийся).</w:t>
      </w:r>
    </w:p>
    <w:p>
      <w:pPr>
        <w:pStyle w:val="Style40"/>
        <w:numPr>
          <w:ilvl w:val="0"/>
          <w:numId w:val="6"/>
        </w:numPr>
        <w:jc w:val="both"/>
        <w:rPr>
          <w:color w:val="993366"/>
          <w:sz w:val="28"/>
          <w:szCs w:val="28"/>
        </w:rPr>
      </w:pPr>
      <w:r>
        <w:rPr>
          <w:color w:val="000000"/>
          <w:sz w:val="28"/>
          <w:szCs w:val="28"/>
        </w:rPr>
        <w:t>Самыми массовыми предметами по выбору стали обществознание и информат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балла по сравнению с предыдущим годом отмечается по следующим предметам: по русскому языку (на 0,3 балла),  по биологии (на 0,3 б), по химии (на 0, 7 б), по литературе (на 0, 3 б.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ижение среднего балла: по обществознанию, по истории, по математик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обучающихся получили аттестаты особого образ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-2024 учебном году перед педагогическим коллективом школы стоит задача: активизировать  работу по подготовке учащихся 9-х классов к ОГЭ   в штатном режи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1.      Руководителям МО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left="2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·         изучить результаты ГИА-2023;</w:t>
      </w:r>
    </w:p>
    <w:p>
      <w:pPr>
        <w:pStyle w:val="Normal"/>
        <w:shd w:fill="FFFFFF" w:val="clear"/>
        <w:spacing w:lineRule="auto" w:line="240" w:before="0" w:after="0"/>
        <w:ind w:left="2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·         организовать систематическую работу внутри методического объединения с учителями-предметниками по экспертизе и методике работы с контрольными измерительными материалами (КИ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2.      Учителям-предметникам:</w:t>
      </w:r>
    </w:p>
    <w:p>
      <w:pPr>
        <w:pStyle w:val="Normal"/>
        <w:shd w:fill="FFFFFF" w:val="clear"/>
        <w:spacing w:lineRule="auto" w:line="240" w:before="0" w:after="0"/>
        <w:ind w:left="2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·         осуществлять тщательный анализ методических материалов, разработанных специалистами ФИПИ, в которых даются детальные рекомендации по подготовке к ГИА и анализ типичных ошибок;</w:t>
      </w:r>
    </w:p>
    <w:p>
      <w:pPr>
        <w:pStyle w:val="Normal"/>
        <w:shd w:fill="FFFFFF" w:val="clear"/>
        <w:spacing w:lineRule="auto" w:line="240" w:before="0" w:after="0"/>
        <w:ind w:left="27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·         рационально распределить учебное время в рамках учебного плана, максимально использовать потенциал элективных и внеурочных курсов.;</w:t>
      </w:r>
    </w:p>
    <w:p>
      <w:pPr>
        <w:pStyle w:val="Style40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электронный  ресурс «Навигатор» в процессе подготовки к ОГЭ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школы направить усилия на  сохранение высокого уровня качества образования, соответствие его требованиям стандартов: обеспечивающие реализацию ФГОС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ая динамика результатов внутреннего и внешнего мониторинга качества зн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ложительная динамика успеваемости и качества знаний по всем предметам учебного плана на каждом уровне образования, по классам и по школе в цело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ст результативности образования по показателям государственной итоговой аттестац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ст количества учащихся школы, обучающихся в рамках профильного образования, высокая мотивация учащихся предпрофильных классов; - гарантия качественного психолого-педагогического и социально- педагогического сопровождения развития всех учащихся, имеющих трудности в обучении (возможность выстроить индивидуальный маршрут обучения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обрать, разработать и апробировать диагностический инструментарий, позволяющий выявлять и отслеживать качественные и количественные изменения, происходящие в процессе работы;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инновационных педагогических технологий, в том числе здоровьесберегающих, основанных на применении проблемных, исследовательских, проектных, игровых методов обучения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 целью повышения качества обучения  изучить работу учителей-предметников по предметам, где наблюдается снижение качества знаний (обществознание, история, география), по предметам, по которым обучающиеся не прошли порог успешности: математика, география, информатика, обществознание. </w:t>
      </w:r>
    </w:p>
    <w:sectPr>
      <w:headerReference w:type="default" r:id="rId15"/>
      <w:headerReference w:type="first" r:id="rId16"/>
      <w:type w:val="nextPage"/>
      <w:pgSz w:w="11906" w:h="16838"/>
      <w:pgMar w:left="1701" w:right="99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MT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enturySchlbkCyr">
    <w:altName w:val="Arial"/>
    <w:charset w:val="00"/>
    <w:family w:val="modern"/>
    <w:pitch w:val="variable"/>
  </w:font>
  <w:font w:name="TextBookC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3938270</wp:posOffset>
              </wp:positionH>
              <wp:positionV relativeFrom="paragraph">
                <wp:posOffset>-182880</wp:posOffset>
              </wp:positionV>
              <wp:extent cx="89535" cy="20447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4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0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6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23z2">
    <w:name w:val="WW8Num23z2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3z3">
    <w:name w:val="WW8Num23z3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/>
      <w:bCs w:val="false"/>
      <w:strike w:val="false"/>
      <w:dstrike w:val="false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ru-RU" w:bidi="ar-SA"/>
    </w:rPr>
  </w:style>
  <w:style w:type="character" w:styleId="WW8Num48z2">
    <w:name w:val="WW8Num48z2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sz w:val="24"/>
      <w:u w:val="singl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Calibri" w:hAnsi="Calibri" w:cs="Times New Roman"/>
      <w:color w:val="000000"/>
      <w:sz w:val="2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Times New Roman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51">
    <w:name w:val="style51"/>
    <w:qFormat/>
    <w:rPr>
      <w:rFonts w:cs="Times New Roman"/>
    </w:rPr>
  </w:style>
  <w:style w:type="character" w:styleId="Noeeu1">
    <w:name w:val="noeeu1"/>
    <w:qFormat/>
    <w:rPr>
      <w:rFonts w:cs="Times New Roman"/>
    </w:rPr>
  </w:style>
  <w:style w:type="character" w:styleId="Noeeu12">
    <w:name w:val="noeeu12"/>
    <w:qFormat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Candara" w:hAnsi="Candara" w:cs="Candara"/>
      <w:sz w:val="14"/>
      <w:szCs w:val="1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аголовок Знак"/>
    <w:qFormat/>
    <w:rPr>
      <w:rFonts w:ascii="Times New Roman" w:hAnsi="Times New Roman" w:cs="Times New Roman"/>
      <w:kern w:val="2"/>
      <w:sz w:val="24"/>
      <w:szCs w:val="24"/>
      <w:lang w:bidi="ar-S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23">
    <w:name w:val="Знак Знак2"/>
    <w:qFormat/>
    <w:rPr>
      <w:rFonts w:cs="Times New Roman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Highlight">
    <w:name w:val="highlight"/>
    <w:qFormat/>
    <w:rPr/>
  </w:style>
  <w:style w:type="character" w:styleId="Bshare">
    <w:name w:val="b-shar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8c0c6">
    <w:name w:val="c8 c0 c6"/>
    <w:qFormat/>
    <w:rPr>
      <w:rFonts w:cs="Times New Roman"/>
    </w:rPr>
  </w:style>
  <w:style w:type="character" w:styleId="C0c6">
    <w:name w:val="c0 c6"/>
    <w:qFormat/>
    <w:rPr>
      <w:rFonts w:cs="Times New Roman"/>
    </w:rPr>
  </w:style>
  <w:style w:type="character" w:styleId="C8c0c6c25">
    <w:name w:val="c8 c0 c6 c25"/>
    <w:qFormat/>
    <w:rPr>
      <w:rFonts w:cs="Times New Roman"/>
    </w:rPr>
  </w:style>
  <w:style w:type="character" w:styleId="C0c6c26">
    <w:name w:val="c0 c6 c26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Основной текст_"/>
    <w:qFormat/>
    <w:rPr>
      <w:rFonts w:cs="Times New Roman"/>
      <w:sz w:val="23"/>
      <w:szCs w:val="23"/>
      <w:shd w:fill="FFFFFF" w:val="clear"/>
    </w:rPr>
  </w:style>
  <w:style w:type="character" w:styleId="24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FontStyle121">
    <w:name w:val="Font Style121"/>
    <w:qFormat/>
    <w:rPr>
      <w:rFonts w:ascii="Candara" w:hAnsi="Candara" w:cs="Candara"/>
      <w:b/>
      <w:sz w:val="22"/>
    </w:rPr>
  </w:style>
  <w:style w:type="character" w:styleId="FontStyle143">
    <w:name w:val="Font Style143"/>
    <w:qFormat/>
    <w:rPr>
      <w:rFonts w:ascii="Arial" w:hAnsi="Arial" w:cs="Arial"/>
      <w:b/>
      <w:sz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FontStyle56">
    <w:name w:val="Font Style56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Arial" w:hAnsi="Arial" w:cs="Arial"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sz w:val="26"/>
      <w:szCs w:val="26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9">
    <w:name w:val="Дата Знак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pacing w:val="2"/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4"/>
      <w:shd w:fill="FFFFFF" w:val="clear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1">
    <w:name w:val="Основной шрифт абзаца1"/>
    <w:qFormat/>
    <w:rPr/>
  </w:style>
  <w:style w:type="character" w:styleId="Style20">
    <w:name w:val="Знак Знак"/>
    <w:qFormat/>
    <w:rPr>
      <w:rFonts w:cs="Times New Roman"/>
      <w:sz w:val="24"/>
      <w:szCs w:val="24"/>
      <w:lang w:bidi="he-IL"/>
    </w:rPr>
  </w:style>
  <w:style w:type="character" w:styleId="33">
    <w:name w:val="Основной текст (3)_"/>
    <w:qFormat/>
    <w:rPr>
      <w:rFonts w:ascii="Times New Roman" w:hAnsi="Times New Roman" w:cs="Times New Roman"/>
      <w:sz w:val="19"/>
      <w:szCs w:val="19"/>
      <w:u w:val="none"/>
    </w:rPr>
  </w:style>
  <w:style w:type="character" w:styleId="34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2Tahoma7pt">
    <w:name w:val="Основной текст (2) + Tahoma;7 pt;Курсив"/>
    <w:qFormat/>
    <w:rPr>
      <w:rFonts w:ascii="Tahoma" w:hAnsi="Tahoma" w:eastAsia="Tahoma" w:cs="Tahoma"/>
      <w:b/>
      <w:bCs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7">
    <w:name w:val="Основной текст (7)_"/>
    <w:qFormat/>
    <w:rPr>
      <w:rFonts w:ascii="Segoe UI" w:hAnsi="Segoe UI" w:eastAsia="Segoe UI" w:cs="Segoe UI"/>
      <w:sz w:val="13"/>
      <w:szCs w:val="13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shd w:fill="FFFFFF" w:val="clear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6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7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1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9">
    <w:name w:val="Подпись к таблице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1">
    <w:name w:val="Основной текст (2) + 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22">
    <w:name w:val="Основной текст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ArialNarrow">
    <w:name w:val="Основной текст (2)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28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24">
    <w:name w:val="Без интервала Знак"/>
    <w:qFormat/>
    <w:rPr>
      <w:rFonts w:eastAsia="Times New Roman"/>
      <w:lang w:val="ru-RU" w:bidi="ar-SA"/>
    </w:rPr>
  </w:style>
  <w:style w:type="character" w:styleId="Matches">
    <w:name w:val="matches"/>
    <w:basedOn w:val="Style8"/>
    <w:qFormat/>
    <w:rPr/>
  </w:style>
  <w:style w:type="character" w:styleId="C6">
    <w:name w:val="c6"/>
    <w:basedOn w:val="Style8"/>
    <w:qFormat/>
    <w:rPr/>
  </w:style>
  <w:style w:type="character" w:styleId="C10">
    <w:name w:val="c10"/>
    <w:basedOn w:val="Style8"/>
    <w:qFormat/>
    <w:rPr/>
  </w:style>
  <w:style w:type="character" w:styleId="C3">
    <w:name w:val="c3"/>
    <w:basedOn w:val="Style8"/>
    <w:qFormat/>
    <w:rPr/>
  </w:style>
  <w:style w:type="character" w:styleId="C9">
    <w:name w:val="c9"/>
    <w:basedOn w:val="Style8"/>
    <w:qFormat/>
    <w:rPr/>
  </w:style>
  <w:style w:type="character" w:styleId="Style25">
    <w:name w:val="Сильное выделение"/>
    <w:qFormat/>
    <w:rPr>
      <w:i/>
      <w:iCs/>
      <w:color w:val="4F81BD"/>
    </w:rPr>
  </w:style>
  <w:style w:type="character" w:styleId="Italic">
    <w:name w:val="Italic"/>
    <w:qFormat/>
    <w:rPr>
      <w:i/>
      <w:iCs/>
      <w:color w:val="00ADEF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7">
    <w:name w:val="c7"/>
    <w:basedOn w:val="Style8"/>
    <w:qFormat/>
    <w:rPr/>
  </w:style>
  <w:style w:type="character" w:styleId="C74">
    <w:name w:val="c74"/>
    <w:basedOn w:val="Style8"/>
    <w:qFormat/>
    <w:rPr/>
  </w:style>
  <w:style w:type="character" w:styleId="S2">
    <w:name w:val="s2"/>
    <w:basedOn w:val="Style8"/>
    <w:qFormat/>
    <w:rPr/>
  </w:style>
  <w:style w:type="character" w:styleId="Style26">
    <w:name w:val="Основной текст + Курсив"/>
    <w:qFormat/>
    <w:rPr>
      <w:rFonts w:ascii="Times New Roman" w:hAnsi="Times New Roman" w:cs="Times New Roman"/>
      <w:i/>
      <w:iCs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9">
    <w:name w:val="Заголовок №9_"/>
    <w:qFormat/>
    <w:rPr>
      <w:b/>
      <w:bCs/>
      <w:spacing w:val="2"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Docdata">
    <w:name w:val="docdata"/>
    <w:basedOn w:val="Style8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ascii="Calibri" w:hAnsi="Calibri" w:eastAsia="Calibri" w:cs="Arial Unicode MS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4"/>
    </w:rPr>
  </w:style>
  <w:style w:type="paragraph" w:styleId="Style33">
    <w:name w:val="Знак Знак Знак Знак Знак Знак Знак Знак Знак Знак"/>
    <w:basedOn w:val="Normal"/>
    <w:qFormat/>
    <w:pPr>
      <w:numPr>
        <w:ilvl w:val="0"/>
        <w:numId w:val="5"/>
      </w:num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  <w:ind w:right="-21" w:firstLine="720"/>
      <w:jc w:val="both"/>
    </w:pPr>
    <w:rPr>
      <w:color w:val="FF00FF"/>
      <w:sz w:val="28"/>
      <w:szCs w:val="28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 w:before="0" w:after="0"/>
      <w:ind w:firstLine="84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0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3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11">
    <w:name w:val="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2">
    <w:name w:val="Знак Знак3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c2">
    <w:name w:val="c3 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5">
    <w:name w:val="c2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5c4c10">
    <w:name w:val="c2 c5 c4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2c4">
    <w:name w:val="c3 c2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shd w:fill="FFFFFF" w:val="clear"/>
      <w:spacing w:lineRule="exact" w:line="413" w:before="360" w:after="0"/>
      <w:ind w:hanging="460"/>
      <w:jc w:val="both"/>
    </w:pPr>
    <w:rPr>
      <w:sz w:val="23"/>
      <w:szCs w:val="23"/>
      <w:lang w:val="en-US"/>
    </w:rPr>
  </w:style>
  <w:style w:type="paragraph" w:styleId="19">
    <w:name w:val="Знак Знак1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14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46" w:before="0" w:after="0"/>
      <w:ind w:firstLine="571"/>
      <w:jc w:val="both"/>
    </w:pPr>
    <w:rPr>
      <w:rFonts w:ascii="Arial" w:hAnsi="Arial" w:cs="Arial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 w:before="0" w:after="0"/>
      <w:ind w:hanging="168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hanging="331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 w:before="0" w:after="0"/>
      <w:ind w:firstLine="283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4" w:before="0" w:after="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cs="Times New Roman"/>
      <w:sz w:val="24"/>
      <w:szCs w:val="24"/>
    </w:rPr>
  </w:style>
  <w:style w:type="paragraph" w:styleId="313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tLeast" w:line="240" w:before="180" w:after="300"/>
      <w:jc w:val="both"/>
    </w:pPr>
    <w:rPr>
      <w:rFonts w:ascii="Times New Roman" w:hAnsi="Times New Roman" w:eastAsia="Times New Roman" w:cs="Times New Roman"/>
      <w:spacing w:val="3"/>
    </w:rPr>
  </w:style>
  <w:style w:type="paragraph" w:styleId="31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6">
    <w:name w:val="Без интервала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8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720" w:after="5640"/>
      <w:jc w:val="center"/>
    </w:pPr>
    <w:rPr>
      <w:rFonts w:ascii="Times New Roman" w:hAnsi="Times New Roman" w:cs="Times New Roman"/>
      <w:b/>
      <w:bCs/>
      <w:spacing w:val="2"/>
      <w:sz w:val="21"/>
      <w:szCs w:val="21"/>
      <w:lang w:val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50" w:before="120" w:after="0"/>
      <w:ind w:hanging="32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31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Arial Unicode MS"/>
      <w:lang w:eastAsia="zh-CN"/>
    </w:rPr>
  </w:style>
  <w:style w:type="paragraph" w:styleId="Style39">
    <w:name w:val="Заголовок таблицы"/>
    <w:basedOn w:val="Style32"/>
    <w:qFormat/>
    <w:pPr>
      <w:widowControl/>
      <w:spacing w:lineRule="auto" w:line="276" w:before="0" w:after="200"/>
      <w:jc w:val="center"/>
    </w:pPr>
    <w:rPr>
      <w:rFonts w:ascii="Calibri" w:hAnsi="Calibri" w:cs="Calibri"/>
      <w:b/>
      <w:bCs/>
      <w:kern w:val="0"/>
      <w:sz w:val="22"/>
      <w:szCs w:val="22"/>
      <w:lang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4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  <w:color w:val="00000A"/>
    </w:rPr>
  </w:style>
  <w:style w:type="paragraph" w:styleId="Style4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Segoe UI" w:hAnsi="Segoe UI" w:eastAsia="Segoe UI" w:cs="Segoe UI"/>
      <w:sz w:val="13"/>
      <w:szCs w:val="13"/>
      <w:lang w:val="en-US"/>
    </w:rPr>
  </w:style>
  <w:style w:type="paragraph" w:styleId="218">
    <w:name w:val="Заголовок №2"/>
    <w:basedOn w:val="Normal"/>
    <w:qFormat/>
    <w:pPr>
      <w:widowControl w:val="false"/>
      <w:shd w:fill="FFFFFF" w:val="clear"/>
      <w:spacing w:lineRule="exact" w:line="254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atLeast" w:line="0" w:before="60" w:after="0"/>
      <w:outlineLvl w:val="2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14">
    <w:name w:val="Оглавление 11"/>
    <w:basedOn w:val="Normal"/>
    <w:qFormat/>
    <w:pPr>
      <w:widowControl w:val="false"/>
      <w:autoSpaceDE w:val="false"/>
      <w:spacing w:lineRule="auto" w:line="240" w:before="97" w:after="0"/>
      <w:ind w:left="378" w:hanging="222"/>
    </w:pPr>
    <w:rPr>
      <w:rFonts w:ascii="Times New Roman" w:hAnsi="Times New Roman" w:eastAsia="Times New Roman" w:cs="Times New Roman"/>
    </w:rPr>
  </w:style>
  <w:style w:type="paragraph" w:styleId="219">
    <w:name w:val="Оглавление 21"/>
    <w:basedOn w:val="Normal"/>
    <w:qFormat/>
    <w:pPr>
      <w:widowControl w:val="false"/>
      <w:autoSpaceDE w:val="false"/>
      <w:spacing w:lineRule="auto" w:line="240" w:before="100" w:after="0"/>
      <w:ind w:left="1251" w:hanging="387"/>
    </w:pPr>
    <w:rPr>
      <w:rFonts w:ascii="Times New Roman" w:hAnsi="Times New Roman" w:eastAsia="Times New Roman" w:cs="Times New Roman"/>
    </w:rPr>
  </w:style>
  <w:style w:type="paragraph" w:styleId="115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58" w:hanging="363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2110">
    <w:name w:val="Заголовок 21"/>
    <w:basedOn w:val="Normal"/>
    <w:qFormat/>
    <w:pPr>
      <w:widowControl w:val="false"/>
      <w:autoSpaceDE w:val="false"/>
      <w:spacing w:lineRule="auto" w:line="240" w:before="73" w:after="0"/>
      <w:ind w:left="477" w:hanging="320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316">
    <w:name w:val="Заголовок 31"/>
    <w:basedOn w:val="Normal"/>
    <w:qFormat/>
    <w:pPr>
      <w:widowControl w:val="false"/>
      <w:autoSpaceDE w:val="false"/>
      <w:spacing w:lineRule="auto" w:line="240" w:before="0" w:after="0"/>
      <w:ind w:left="650" w:hanging="493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1">
    <w:name w:val="Заголовок 41"/>
    <w:basedOn w:val="Normal"/>
    <w:qFormat/>
    <w:pPr>
      <w:widowControl w:val="false"/>
      <w:autoSpaceDE w:val="false"/>
      <w:spacing w:lineRule="exact" w:line="250" w:before="0" w:after="0"/>
      <w:ind w:left="866" w:hanging="0"/>
      <w:jc w:val="both"/>
      <w:outlineLvl w:val="4"/>
    </w:pPr>
    <w:rPr>
      <w:rFonts w:ascii="Times New Roman" w:hAnsi="Times New Roman" w:eastAsia="Times New Roman" w:cs="Times New Roman"/>
      <w:b/>
      <w:bCs/>
    </w:rPr>
  </w:style>
  <w:style w:type="paragraph" w:styleId="Style42">
    <w:name w:val="[Без стиля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7PRILtxt">
    <w:name w:val="17PRIL-txt"/>
    <w:basedOn w:val="Normal"/>
    <w:qFormat/>
    <w:pPr>
      <w:autoSpaceDE w:val="false"/>
      <w:spacing w:lineRule="auto" w:line="288" w:before="0" w:after="0"/>
      <w:ind w:left="283" w:right="283" w:hanging="0"/>
      <w:jc w:val="both"/>
    </w:pPr>
    <w:rPr>
      <w:rFonts w:ascii="CenturySchlbkCyr;Arial" w:hAnsi="CenturySchlbkCyr;Arial" w:eastAsia="Calibri" w:cs="CenturySchlbkCyr;Arial"/>
      <w:color w:val="000000"/>
      <w:spacing w:val="-2"/>
      <w:sz w:val="21"/>
      <w:szCs w:val="21"/>
    </w:rPr>
  </w:style>
  <w:style w:type="paragraph" w:styleId="12TABLtxt">
    <w:name w:val="12TABL-txt"/>
    <w:basedOn w:val="Normal"/>
    <w:qFormat/>
    <w:pPr>
      <w:autoSpaceDE w:val="false"/>
      <w:spacing w:lineRule="atLeast" w:line="240" w:before="0" w:after="0"/>
    </w:pPr>
    <w:rPr>
      <w:rFonts w:ascii="TextBookC" w:hAnsi="TextBookC" w:eastAsia="Calibri" w:cs="TextBookC"/>
      <w:color w:val="000000"/>
      <w:sz w:val="18"/>
      <w:szCs w:val="18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1">
    <w:name w:val="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Заголовок №9"/>
    <w:basedOn w:val="Normal"/>
    <w:qFormat/>
    <w:pPr>
      <w:widowControl w:val="false"/>
      <w:shd w:fill="FFFFFF" w:val="clear"/>
      <w:spacing w:lineRule="exact" w:line="274" w:before="180" w:after="0"/>
      <w:jc w:val="both"/>
      <w:outlineLvl w:val="8"/>
    </w:pPr>
    <w:rPr>
      <w:b/>
      <w:bCs/>
      <w:spacing w:val="2"/>
      <w:sz w:val="21"/>
      <w:szCs w:val="21"/>
      <w:lang w:val="en-US"/>
    </w:rPr>
  </w:style>
  <w:style w:type="paragraph" w:styleId="Msolistparagraph">
    <w:name w:val="msolistparagraph"/>
    <w:basedOn w:val="Normal"/>
    <w:qFormat/>
    <w:pPr>
      <w:tabs>
        <w:tab w:val="left" w:pos="708" w:leader="none"/>
      </w:tabs>
      <w:suppressAutoHyphens w:val="true"/>
      <w:ind w:left="720" w:hanging="0"/>
    </w:pPr>
    <w:rPr>
      <w:rFonts w:ascii="Liberation Serif;Cambria" w:hAnsi="Liberation Serif;Cambria" w:cs="Lohit Hindi"/>
      <w:sz w:val="24"/>
      <w:szCs w:val="24"/>
      <w:lang w:eastAsia="zh-CN" w:bidi="hi-I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4:51:00Z</dcterms:created>
  <dc:creator>5</dc:creator>
  <dc:description/>
  <cp:keywords/>
  <dc:language>en-US</dc:language>
  <cp:lastModifiedBy>asus</cp:lastModifiedBy>
  <cp:lastPrinted>2022-07-12T10:26:00Z</cp:lastPrinted>
  <dcterms:modified xsi:type="dcterms:W3CDTF">2023-10-17T10:55:00Z</dcterms:modified>
  <cp:revision>21</cp:revision>
  <dc:subject/>
  <dc:title/>
</cp:coreProperties>
</file>